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рок литературного чтения в классах с полиэтническим составом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22 имени Г.Ф. Пономар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: </w:t>
      </w:r>
      <w:r>
        <w:rPr>
          <w:rFonts w:cs="Times New Roman" w:ascii="Times New Roman" w:hAnsi="Times New Roman"/>
          <w:sz w:val="24"/>
          <w:szCs w:val="24"/>
        </w:rPr>
        <w:t>Дзюина Ольга Александ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МК: </w:t>
      </w:r>
      <w:r>
        <w:rPr>
          <w:rFonts w:cs="Times New Roman" w:ascii="Times New Roman" w:hAnsi="Times New Roman"/>
          <w:sz w:val="24"/>
          <w:szCs w:val="24"/>
        </w:rPr>
        <w:t>Л.Ф. Климанова, В.Г.Горецкий, М.В.Голованова, Д.А.Виноградская, М.В.Бойкина («Школа России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Л.Н. Толстой «Акул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, работа с художественным произве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0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Style15"/>
        <w:spacing w:before="0" w:after="120"/>
        <w:rPr/>
      </w:pPr>
      <w:r>
        <w:rPr/>
        <w:t xml:space="preserve">1) Познакомить учащихся с произведением Л.Н. Толстого “Акула, его сюжетом </w:t>
        <w:br/>
        <w:t>2) Совершенствовать навык выразительного, осознанного чтения, пробуждать познавательную активность.</w:t>
      </w:r>
    </w:p>
    <w:p>
      <w:pPr>
        <w:pStyle w:val="Style15"/>
        <w:spacing w:before="0" w:after="120"/>
        <w:rPr/>
      </w:pPr>
      <w:r>
        <w:rPr/>
        <w:t xml:space="preserve">3) Создать условия для развития устной монологической речи </w:t>
      </w:r>
      <w:r>
        <w:rPr>
          <w:b/>
        </w:rPr>
        <w:t>детей-мигрантов</w:t>
      </w:r>
      <w:r>
        <w:rPr/>
        <w:t xml:space="preserve"> для участия в учебном диалоге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120"/>
        <w:rPr>
          <w:b/>
          <w:b/>
          <w:bCs/>
        </w:rPr>
      </w:pPr>
      <w:r>
        <w:rPr/>
        <w:t>1) Формирование умения понимать авторский замысел, раскрывать и формулировать тему и основную идею художественного произведения.</w:t>
      </w:r>
      <w:r>
        <w:rPr>
          <w:rStyle w:val="Appleconvertedspace"/>
        </w:rPr>
        <w:t> </w:t>
      </w:r>
      <w:r>
        <w:rPr/>
        <w:br/>
        <w:t xml:space="preserve">2) Совершенствование умения анализировать поступки литературных персонажей </w:t>
      </w:r>
      <w:r>
        <w:rPr>
          <w:b/>
          <w:bCs/>
        </w:rPr>
        <w:t>(познавательные УУД).</w:t>
        <w:br/>
      </w:r>
      <w:r>
        <w:rPr/>
        <w:t xml:space="preserve">3) Развитие творческого воображения; </w:t>
        <w:br/>
        <w:t>4) Воспитание эмоциональной отзывчивости к прочитанному, к героям и их поступкам, чувства сопереживания, сострадания (</w:t>
      </w:r>
      <w:r>
        <w:rPr>
          <w:b/>
          <w:bCs/>
        </w:rPr>
        <w:t>личностные УУД.)</w:t>
      </w:r>
      <w:r>
        <w:rPr/>
        <w:br/>
        <w:t xml:space="preserve">5) Работа над словарным запасом </w:t>
      </w:r>
      <w:r>
        <w:rPr>
          <w:b/>
        </w:rPr>
        <w:t>детей-мигрантов</w:t>
      </w:r>
      <w:r>
        <w:rPr/>
        <w:t xml:space="preserve"> (</w:t>
      </w:r>
      <w:r>
        <w:rPr>
          <w:b/>
          <w:bCs/>
        </w:rPr>
        <w:t>коммуникативные УУД).</w:t>
      </w:r>
    </w:p>
    <w:p>
      <w:pPr>
        <w:pStyle w:val="Style15"/>
        <w:spacing w:before="0" w:after="120"/>
        <w:rPr/>
      </w:pPr>
      <w:r>
        <w:rPr>
          <w:b/>
          <w:bCs/>
        </w:rPr>
        <w:t>Оборудование</w:t>
      </w:r>
      <w:r>
        <w:rPr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) </w:t>
      </w:r>
      <w:r>
        <w:rPr>
          <w:rFonts w:cs="Times New Roman" w:ascii="Times New Roman" w:hAnsi="Times New Roman"/>
        </w:rPr>
        <w:t>портреты пис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.С.Пушкин, </w:t>
      </w:r>
      <w:r>
        <w:rPr>
          <w:rFonts w:cs="Times New Roman" w:ascii="Times New Roman" w:hAnsi="Times New Roman"/>
          <w:sz w:val="24"/>
          <w:szCs w:val="24"/>
          <w:u w:val="single"/>
        </w:rPr>
        <w:t>Л.Н.Толстой</w:t>
      </w:r>
      <w:r>
        <w:rPr>
          <w:rFonts w:cs="Times New Roman" w:ascii="Times New Roman" w:hAnsi="Times New Roman"/>
          <w:sz w:val="24"/>
          <w:szCs w:val="24"/>
        </w:rPr>
        <w:t>, М.Ю.Лермонтов)</w:t>
      </w:r>
      <w:r>
        <w:rPr/>
        <w:br/>
      </w:r>
      <w:r>
        <w:rPr>
          <w:rFonts w:cs="Times New Roman" w:ascii="Times New Roman" w:hAnsi="Times New Roman"/>
        </w:rPr>
        <w:t>2) видеофрагмент «Акула», компьютер, проектор, экран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3) печатные листы для составления характеристики главных героев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4) словарик эмоций и настроений;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5) рисунок корабликов для рефлексии;</w:t>
        <w:br/>
        <w:t>6) сигнальные карточки.</w:t>
      </w:r>
      <w:r>
        <w:rPr/>
        <w:br/>
      </w:r>
    </w:p>
    <w:p>
      <w:pPr>
        <w:pStyle w:val="Style15"/>
        <w:spacing w:before="0" w:after="120"/>
        <w:rPr/>
      </w:pPr>
      <w:r>
        <w:rPr>
          <w:b/>
          <w:bCs/>
        </w:rPr>
        <w:t>Виды работы на уроке</w:t>
      </w:r>
      <w:r>
        <w:rPr/>
        <w:t>: коллективная, парная, групповая, индивидуаль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97"/>
        <w:gridCol w:w="2120"/>
        <w:gridCol w:w="2367"/>
        <w:gridCol w:w="2378"/>
        <w:gridCol w:w="2452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8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ind w:left="1037" w:hanging="103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Звучит музыка</w:t>
              </w:r>
            </w:hyperlink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вертюра “Дети капитана Гранта”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брый день,  ребята! Я очень рада видеть вас. Улыбнитесь друг другу, садитесь  и приступим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слышу – я забыв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вижу – я запомин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делаю – я поним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ласит китайская пословица. На уроке мы будем и слушать, и запоминать, и рассуждать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рганизации и планированию учебного сотрудничества с учителем и сверстниками.  Умение ставить и решать многообразные коммуникатив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целивание на успеш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ая 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ую часть читают мальчики, а вторую – девоч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артикуляцие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жжащее чтение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артикуляцией со скороговорко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тренируем наше произношение. Да - да - да - из трубы бежит вода.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 - та - та - в нашем классе чистот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 - са - са - под кустом сидит ли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 - жа - жа - есть иголки у еж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 - ра - ра – на уроке дет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 - кра - кра – в разговоре чист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- Прочитайте чётко и быс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-чик, шля-па, мач-та, за-дор, пры-га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Я рисую море, голубые дали.</w:t>
              <w:br/>
              <w:t>Вы такого моря просто не видали!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Корабли лавировали, лавировали, Да не вылавировал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Что значит «лавировать»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речевых навы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для решения различных коммуникативных задач; владеть устной и письменной речью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целивание на успешную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ю речь и управлять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иём «Кластер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твета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ием «Предполож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Постановка задач уро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ю автора, с произведением которого мы сегодня познакомимся, вы определите сами. Для этого рассмотрите серию портретов писателей и записанные фамилии. Найдите совпаде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.Н.Толс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.Ю.Лермо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,  действительно, будем  сегодня работать с произведением Л.Н.Толст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же знаете о писателе Л.Н.Толс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биографией писателя.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А сегодня на уроке мы познакомимся с новым литературным произведением Л.Н.Толстого.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В бинокль злюку разгляжу</w:t>
              <w:br/>
              <w:t>И капитану доложу,</w:t>
              <w:br/>
              <w:t>Знают все прекрасно,</w:t>
              <w:br/>
              <w:t>С ней играть опасно!</w:t>
              <w:br/>
              <w:t>Зубы острые, как нож,</w:t>
              <w:br/>
              <w:t>Лучше ты её не трож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 Акула!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Что вы знаете об этом животном?  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  <w:shd w:fill="FFFFFF" w:val="clear"/>
              </w:rPr>
              <w:t xml:space="preserve">- Может ли акула стать темой нашего урока? </w:t>
            </w:r>
            <w:r>
              <w:rPr/>
              <w:t xml:space="preserve"> </w:t>
            </w:r>
          </w:p>
          <w:p>
            <w:pPr>
              <w:pStyle w:val="Style15"/>
              <w:spacing w:before="0" w:after="12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Литературное произведение называется «Акула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>А как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адачи</w:t>
            </w:r>
            <w:r>
              <w:rPr>
                <w:rStyle w:val="Appleconvertedspace"/>
              </w:rPr>
              <w:t> </w:t>
            </w:r>
            <w:r>
              <w:rPr/>
              <w:t>мы поставим на уроке?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>Мы познакомимся с содержанием рассказа, будем обсуждать прочитанное, говорить о содержании произведения, о его героях, их поступках, рассуждать, анализировать и делать выводы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методов познания. Потребность поиска дополнительной информации для решения учебных задач и самостоятельной познаватель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 Умение ставить и решать многообразные коммуникативные задачи.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целеполаганию, включая постановку новых целей, преобразование практической задачи в познавательную. Формирование способности к проектированию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вании. Готовность и способность к самообразованию на основе учебно-познавательной мотиваци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дготовка к восприятию </w:t>
            </w:r>
          </w:p>
          <w:p>
            <w:pPr>
              <w:pStyle w:val="Style15"/>
              <w:spacing w:before="0" w:after="120"/>
              <w:rPr/>
            </w:pPr>
            <w:r>
              <w:rPr>
                <w:bCs/>
              </w:rPr>
              <w:t>Игра-предположение</w:t>
            </w:r>
            <w:r>
              <w:rPr>
                <w:rStyle w:val="Appleconvertedspace"/>
              </w:rPr>
              <w:t xml:space="preserve">  </w:t>
            </w:r>
            <w:r>
              <w:rPr>
                <w:bCs/>
              </w:rPr>
              <w:t>“Угадай-ка” (Приём “Прогнозирование по названию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>О чём может пойти речь в произведении под названием “Акула”?</w:t>
            </w:r>
          </w:p>
          <w:p>
            <w:pPr>
              <w:pStyle w:val="Style15"/>
              <w:spacing w:before="0" w:after="120"/>
              <w:rPr>
                <w:shd w:fill="FFFFFF" w:val="clear"/>
              </w:rPr>
            </w:pPr>
            <w:r>
              <w:rPr/>
              <w:t xml:space="preserve">– </w:t>
            </w:r>
            <w:r>
              <w:rPr/>
              <w:t>Выскажете свои предположения;</w:t>
              <w:br/>
            </w:r>
            <w:r>
              <w:rPr>
                <w:shd w:fill="FFFFFF" w:val="clear"/>
              </w:rPr>
              <w:t xml:space="preserve">- Какие события могут произойти в рассказе с таким названием? 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>Как можно проверить ваши предположения? (Прочитав рассказ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оиска дополнительной информации для решения учебных задач и самостоятельной познавательной деятель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целеполаганию, включая постановку новых целей, преобразование практической задачи в познавательную. Формирование способности к проектированию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социальном призван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Лексическая работа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бота по рядам (каждому ряду найти значение слова в энциклопеди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66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 рассказе есть незнакомые вам слова. Где можно найти их значен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66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ртиллерист, фитиль;  2 - палуба, якорь</w:t>
            </w:r>
            <w:r>
              <w:rPr>
                <w:rFonts w:cs="Times New Roman" w:ascii="Times New Roman" w:hAnsi="Times New Roman"/>
                <w:color w:val="5A5A5A"/>
                <w:sz w:val="24"/>
                <w:szCs w:val="24"/>
                <w:shd w:fill="FFFFFF" w:val="clear"/>
              </w:rPr>
              <w:t xml:space="preserve">, 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ня Сахара и Афри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Сорвался с места </w:t>
            </w:r>
            <w:r>
              <w:rPr>
                <w:color w:val="000000"/>
              </w:rPr>
              <w:t>, п</w:t>
            </w:r>
            <w:r>
              <w:rPr>
                <w:bCs/>
                <w:color w:val="000000"/>
              </w:rPr>
              <w:t>онатужил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, п</w:t>
            </w:r>
            <w:r>
              <w:rPr>
                <w:bCs/>
              </w:rPr>
              <w:t>одле пушки, ропот, визг, колыхатьс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оиска дополнительной информации. Практическое освоение методов познания. Использование понятийного аппарата. Навык поиска информ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организации и планированию учебного сотрудничеств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путей и средств достижения цели. Уметь самостоятельно контролировать своё время и управлять и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географический образ, включая представление о территории и границах России, её географических особенностях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Знакомство с новым текст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иём «Чтение с остановками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иём «Дерево предсказан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 работа (по 4 учащихся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торая останов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ием «Мозговой штурм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читает текст рассказа под звучание аудиозаписи «Звуки мор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чтение текста учителем до слов «Акула плыла прямо на мальчика…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умайте и ответьте на вопрос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Что будет дальш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Чем закончится рассказ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обмениваются идеями, заполняют «Дерево предсказани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ение чтения текста рассказа учителем до конц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ьно ли вы предположили содержание рассказ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 чем это произведени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т чьего имени идет повествовани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Что вас взволновало в рассказе?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тратегий смыслового чтения и работа с информацией. Практическое освоение методов познания. Навык работы с информацией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по организации и планированию учебного сотрудничества с учителем и сверстниками. Учитывать разные мнения и стремиться к координации различных позиций в сотрудничестве. Работать в группе - устанавливать рабочие отношения. Умение ставить и решать многообразные коммуникативные задачи. Владеть нормами и техникой общения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проектированию. Уметь самостоятельно контролировать своё время и управлять им. Принимать решение в проблемной ситуации на основе переговор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истеме моральных норм и ценностей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. Музыкальна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физкультминутка – релакс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кройте глаза. Представьте, что вы плывете на корабле по теплому синему морю. Светит ласковое солнышк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кройте глаза, поделитесь впечатлениями о произведени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. Владеть нормой и техникой общения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Проверка поним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Большой энциклопедией Кирилла и Мефод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а «Аку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ллективного синквейна  «Акул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Прочитав рассказ до конца, учитель интересуется: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>У кого совпали предположения о содержании рассказа?</w:t>
            </w:r>
          </w:p>
          <w:p>
            <w:pPr>
              <w:pStyle w:val="Style15"/>
              <w:spacing w:before="0" w:after="120"/>
              <w:rPr/>
            </w:pPr>
            <w:r>
              <w:rPr/>
              <w:t xml:space="preserve">– </w:t>
            </w:r>
            <w:r>
              <w:rPr/>
              <w:t xml:space="preserve">Поделитесь впечатлением о прочитанном. Какое состояние испыта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пали ли предположения? -А как бы вы назвали это произведение?        -Л.Н.Толстой назвал его «Акула». Оставим это право за авто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йте посмотрим и послушаем материал об акулах из Большой энциклопедии Кирилла и Меф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умаю, вы многие узнали об акулах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мя существительное по теме.2. Два имени прилагательных 3.Три слова-действия 4. Предложение из четырёх слов    5. Слово-смысл темы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своение обучающимися нового материала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организации и планированию учебного сотрудничества с учителем и сверстниками. Учитывать разные мнения и стремиться к координации различных позиций в сотрудничестве. Формулировать собственное мнение и позицию, аргументировать и координировать её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ё достоинству, доброжелательное отношение к окружающи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. Первичное закрепление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вторное чтение рассказа обучающимися. Аналитическая работа над текстом в сочетании с выборочным чтение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ик настроений, чувств и характе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лективная работа над сюжетом произведения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 помощью мультимедийного наглядного пособия «Литературное чтение 1-4 класс» обучающиеся восстанавливают последовательность событий рассказ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бота по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ерекрестная дискуссия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чему капитан устроил купальню для матросов в парусе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 случилось, что мальчики оказались в открытом мор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 отнесся старый артиллерист к забавам сына и его товарища сначал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огда артиллериста охватил страх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акие чувства испытывал отец мальч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попытки были предприняты взрослыми, чтобы спасти детей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Что вывело артиллериста из состояния оцепенения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чему после выстрела артиллерист упал и закрыл лицо рукам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акие чувства он испытал в этот момент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акие чувства испытали мальчи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льчи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ые, беззаботные, беззащитные, весёлые, испуганные, ловкие, озорные, подвижные, радост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тиллерис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 любование, мужество, находчивость, оцепенение, решительность, самообладание, стр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ыбирают нужные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Давайте восстановим последовательность событий в рассказ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Купальня в пару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Мальчики в открытом 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Аку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Выстр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Дети спасе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Вспомните композицию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сскажите о  завязке сюжет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 дальше развивались событи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Кульминация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ова развязка сюже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гументы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гументы про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ы для дискусс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Согласны ли вы с тем, что акула – главный герой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гласны ли вы с тем, что купание в открытом море на парусе безопасн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огласны ли вы с тем, что ребята могли услышать крик артиллерист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Согласны ли вы с тем, что матросы  могли спасти мальч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Согласны ли вы с тем, что артиллерист поступил правильно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. Принимать решения в проблемной ситуации на основе переговоров. Актуальный контроль на уровне произвольного внимания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Рефлекс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очему писатель назвал рассказ «Акула»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Чему учит рассказ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Было ли вам страш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формировать своё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на основе учебной мотиваци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 Домашнее задание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дание по выбор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ворческий пересказ от лица мальчи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вить «синквейн» со словом «артиллерист»; -нарисовать иллюстрацию к рассказ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своение обучающимися методов познания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воей деятельности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возможности достижения ц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ровневого подх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 Итоговая рефлек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ние работы обучающихся на урок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 вас на столе жетоны двух цветов. Прикрепите жетоны желтого цвета к парусу первого парусника, если вы довольны своей работой на уроке, жетоны красного цвета на второй парусник, если вы не довольны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асибо за урок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- и самооценки, навыков рефлексии на основе использования критериальной системы оценки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 класс, автор УМК: Л.Ф. Климанова, В.Г.Горецкий, М.В.Голованова, Д.А.Виноградская, М.В.Бойкина («Школа Росс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рмолаева  М.Г.Современный  урок:  анализ,  тенденции, 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ые словари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Большая энциклопедия Кирилла и Мефод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средств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D диск «Литературное чтение» Поурочные планы. Волгоград «Учитель», 2012г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Развитие речи». Программно-методический комплек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10013028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=10055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роки для начальной школы от «Кирилла и Мефодия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nachal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1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Презентации для начальной школы от «Кирила и Мефод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estival.1september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 ресурс]:  учебно-методическое  пособие.  -  СПб.:  КАРО,  2011.  С.3-9.http://www.bibliorossica.com/book.html?currBookId=676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surwiki.admsurgut.ru/wiki/index.php/Meжфyнкциoнaльнaя  команда по  обучению  и  социализации  детей  мигра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ьно-технические сред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остеров, картин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tabs>
          <w:tab w:val="clear" w:pos="708"/>
          <w:tab w:val="left" w:pos="4095" w:leader="none"/>
          <w:tab w:val="left" w:pos="121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3270/pril2.mp3" TargetMode="External"/><Relationship Id="rId3" Type="http://schemas.openxmlformats.org/officeDocument/2006/relationships/hyperlink" Target="http://nachalka.info/demo?did=10013028//d=1005521" TargetMode="External"/><Relationship Id="rId4" Type="http://schemas.openxmlformats.org/officeDocument/2006/relationships/hyperlink" Target="http://nachalka.school-club.ru/about/133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7:00Z</dcterms:created>
  <dc:creator>user</dc:creator>
  <dc:description/>
  <cp:keywords/>
  <dc:language>en-US</dc:language>
  <cp:lastModifiedBy>Тошиба-4</cp:lastModifiedBy>
  <dcterms:modified xsi:type="dcterms:W3CDTF">2019-01-28T08:34:00Z</dcterms:modified>
  <cp:revision>30</cp:revision>
  <dc:subject/>
  <dc:title/>
</cp:coreProperties>
</file>