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грамма составлена в соответствии с примерной учебной программой основного общего образования по предмету «Математика» (Одобрена решением федерального учебно-методического объединения по общему образованию, протокол №3/21  от 27.09.2021г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DejaVu Sans;AVGmdBU"/>
          <w:b/>
          <w:b/>
          <w:kern w:val="2"/>
          <w:sz w:val="24"/>
          <w:szCs w:val="24"/>
          <w:lang w:eastAsia="ar-SA"/>
        </w:rPr>
      </w:pPr>
      <w:r>
        <w:rPr>
          <w:rFonts w:eastAsia="DejaVu Sans;AVGmdBU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DejaVu Sans;AVGmdBU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DejaVu Sans;AVGmdBU"/>
          <w:b/>
          <w:bCs/>
          <w:kern w:val="2"/>
          <w:sz w:val="24"/>
          <w:szCs w:val="24"/>
          <w:lang w:eastAsia="ar-SA"/>
        </w:rPr>
        <w:t>ПЛАНИРУЕМЫЕ РЕЗУЛЬТАТЫ ОСВОЕНИЯ УЧЕБНОГО ПРЕДМЕТА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iCs/>
        </w:rPr>
        <w:t xml:space="preserve">       </w:t>
      </w:r>
      <w:r>
        <w:rPr>
          <w:iCs/>
        </w:rPr>
        <w:tab/>
        <w:t xml:space="preserve"> </w:t>
      </w:r>
      <w:r>
        <w:rPr>
          <w:color w:val="000000"/>
          <w:u w:val="single"/>
        </w:rPr>
        <w:t>Предметные результаты по разделам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Числа и величины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, записывать, сравнивать, упорядочивать числа от нуля до миллиона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Style22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ифицировать числа по одному или нескольким основаниям, объяснять свои действ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Арифметические действия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действия с величинами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Работа с текстовыми задачами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задачу, устанавливать зависимость между величинами и взаимосвязь между условием и вопросом задачи,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количество и порядок действий для решения задачи,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и объяснять выбор действий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правильность хода решения и реальность ответа на вопрос задач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получит возможность научиться:</w:t>
      </w:r>
    </w:p>
    <w:p>
      <w:pPr>
        <w:pStyle w:val="Style22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Style22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задачи в 3—4 действия;</w:t>
      </w:r>
    </w:p>
    <w:p>
      <w:pPr>
        <w:pStyle w:val="Style22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разные способы решения задач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Пространственные отношения. Геометрические фигуры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знавать, называть, изображать геометрические фигуры: точка, отрезок, ломаная, прямой угол, многоугольник, треугольник, пря моугольник, квадрат, окружность, круг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свойства прямоугольника и квадрата для решения задач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знавать и называть геометрические тела: куб, шар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реальные объекты с моделями геометрических фигур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получит возможность научиться: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Геометрические величины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рять длину отрезка;</w:t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размеры геометрических объектов, расстояний приближенно (на глаз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получит возможность научиться:</w:t>
      </w:r>
    </w:p>
    <w:p>
      <w:pPr>
        <w:pStyle w:val="Style22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периметр и площадь нестандартной прямоугольной фигуры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Работа с данными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несложные готовые таблицы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лнять несложные готовые таблицы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несложные готовые столбчатые диаграммы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получит возможность научиться: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несложные готовые круговые диаграммы.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страивать несложную готовую столбчатую диаграмму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ть несложные исследования, собирать и представлять полученную информацию с помощью таблиц и диаграмм 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 концу обучения в 1 классе ученик </w:t>
      </w:r>
      <w:r>
        <w:rPr>
          <w:b/>
          <w:bCs/>
          <w:color w:val="000000"/>
        </w:rPr>
        <w:t>научится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ть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а от 1 до 20 в прямом и обратном порядке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, большее (меньшее) данного на несколько единиц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игуру, изображенную на рисунке (круг, треугольник, квадрат, точка, отрезок)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оизводить в памяти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табличного сложения двух любых однозначных чисел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табличных случаев вычитания в пределах 20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: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 и цифру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и арифметических действий (+,-)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угольники: треугольник, квадрат, прямоугольник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меты с целью выявления в них сходства и различия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меты по форме, размерам (больше, меньше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модели (моделировать учебную ситуацию)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 </w:t>
      </w:r>
      <w:r>
        <w:rPr>
          <w:b/>
          <w:bCs/>
          <w:color w:val="000000"/>
        </w:rPr>
        <w:t>научиться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чебные и практические задачи: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считывать предметы и выражать результат числом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текстовые арифметические задачи в одно действие, записывать решение задачи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табличное вычитание изученными приемами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рять длину предмета с помощью линейки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жать отрезок заданной длины;</w:t>
      </w:r>
    </w:p>
    <w:p>
      <w:pPr>
        <w:pStyle w:val="Style22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 концу обучения во 2 классе ученик </w:t>
      </w:r>
      <w:r>
        <w:rPr>
          <w:b/>
          <w:bCs/>
          <w:color w:val="000000"/>
        </w:rPr>
        <w:t>научится: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и выполнении заданий названия и последовательность чисел от 1 до 100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а) раскрывающие смысл действий сложения, вычитания, умножения и деления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б) использующие понятия «увеличить в (на)...», «уменьшить в (на)...»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) на разностное и кратное сравнение;</w:t>
      </w:r>
    </w:p>
    <w:p>
      <w:pPr>
        <w:pStyle w:val="Style22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Style22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Style22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Style22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 </w:t>
      </w:r>
      <w:r>
        <w:rPr>
          <w:b/>
          <w:bCs/>
          <w:color w:val="000000"/>
        </w:rPr>
        <w:t>научиться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улировать: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йства умножения и деления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прямоугольника и квадрата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йства прямоугольника (квадрата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ывать: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ршины и стороны угла, обозначенные латинскими буквами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менты многоугольника (вершины, стороны, углы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:</w:t>
      </w:r>
    </w:p>
    <w:p>
      <w:pPr>
        <w:pStyle w:val="Style22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ия луча, угла, многоугольника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: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уч и отрезок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характеризовать: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ложение чисел на числовом луче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ное расположение фигур на плоскости (пересекаются, не пересекаются, имеют общую точку (точки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чебные и практические задачи: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единицу длины при выполнении измерений;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сновывать выбор арифметических действий для решения задач;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зывать на рисунке все оси симметрии прямоугольника (квадрата);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жать на бумаге многоугольник с помощью линейки или от руки;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несложные числовые выражения;</w:t>
      </w:r>
    </w:p>
    <w:p>
      <w:pPr>
        <w:pStyle w:val="Style22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несложные устные вычисления в пределах 100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 концу обучения в третьем классе ученик </w:t>
      </w:r>
      <w:r>
        <w:rPr>
          <w:b/>
          <w:bCs/>
          <w:color w:val="000000"/>
        </w:rPr>
        <w:t>научится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ывать: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овательность чисел до 1000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, большее или меньшее данного числа в несколько раз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диницы длины, площади, массы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я компонентов и результатов умножения и деления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треугольников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рядка выполнения действий в выражениях в 2-3 действия (со скобками и без них)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блицу умножения однозначных чисел и соответствующие случаи деления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«доля»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ётные и нечётные числа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е квадратного дециметра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е квадратного метра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о умножения числа на 1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о умножения числа на 0;</w:t>
      </w:r>
    </w:p>
    <w:p>
      <w:pPr>
        <w:pStyle w:val="Style22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о деления нуля на число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: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а в пределах 1000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а в кратном отношении (во сколько раз одно число больше или меньше другого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ины отрезков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щади фигур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: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ношения «больше в» и «больше на», «меньше в» и «меньше на»;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оненты арифметических действий;</w:t>
      </w:r>
    </w:p>
    <w:p>
      <w:pPr>
        <w:pStyle w:val="Style22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вое выражение и его значение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а в пределах 1000, записанные цифрами; воспроизводить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шения между единицами длины: 1 м = 100 см, 1 м = 10 дм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шения между единицами массы: 1 кг = 1000 г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шения между единицами времени: 1 год = 12 месяцев; 1 сутки = 24 часа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одить примеры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вузначных, трёхзначных чисел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овых выражений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делировать: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сятичный состав трёхзначного числа;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ы сложения и вычитания, умножения и деления трёхзначных чисел;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итуацию, представленную в тексте арифметической задачи, в виде схемы, рисунка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порядочивать:</w:t>
      </w:r>
    </w:p>
    <w:p>
      <w:pPr>
        <w:pStyle w:val="Style22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сла в пределах 1000 в порядке увеличения или уменьшения; анализировать:</w:t>
      </w:r>
    </w:p>
    <w:p>
      <w:pPr>
        <w:pStyle w:val="Style22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 учебной задачи с целью поиска алгоритма ее решения;</w:t>
      </w:r>
    </w:p>
    <w:p>
      <w:pPr>
        <w:pStyle w:val="Style22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товые решения задач с целью выбора верного решения, рационального способа решения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ифицировать: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ть: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ы несложных арифметических задач;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 решения составной арифметической задачи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ть: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ю деятельность (находить и исправлять ошибки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:</w:t>
      </w:r>
    </w:p>
    <w:p>
      <w:pPr>
        <w:pStyle w:val="Style22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товое решение учебной задачи (верно, неверно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чебные и практические задачи: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исывать цифрами трёхзначные числа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составные арифметические задачи в два-три действия в различных комбинациях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сумму и разность, произведение и частное чисел в пределах 1000. используя изученные устные и письменные приемы вычислений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значения простых и составных числовых выражений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периметр, площадь прямоугольника (квадрата)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ирать из таблицы необходимую информацию для решения учебной задач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лнять таблицы, имея некоторый банк данных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 концу обучения в третьем классе ученик получит возможность</w:t>
      </w:r>
      <w:r>
        <w:rPr>
          <w:b/>
          <w:bCs/>
          <w:color w:val="000000"/>
        </w:rPr>
        <w:t> научиться: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роверку вычислений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значения числовых выражений, содержащих 2-3 действия (со скобками и без них)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задачи в 1-3 действия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рифметических действия в пределах 100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исьменно сложение, вычитание двузначных и трехзначных чисел е пределах 1000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ифицировать треугольники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ножать и делить разными способами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исьменное умножение и деление с трехзначными числами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выражения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равнения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геометрические фигуры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внетабличное деление с остатком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алгоритм деления с остатком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проверку деления с остатком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значения выражений с переменной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римские цифры, сравнивать их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исывать трехзначные числа в виде суммы разрядных слагаемых, сравнивать числа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доли;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окружности.</w:t>
      </w:r>
    </w:p>
    <w:p>
      <w:pPr>
        <w:pStyle w:val="Style22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равенства и неравенств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>К концу 4 класса ученик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 знать/понимать/умет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азделе «Нумерация»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, записывать и сравнивать числа в пределах миллиона; записывать результат сравнения, используя знаки (больше),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ять любое трехзначное число в виде суммы разрядных слагаемых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азделе « Арифметические действия»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конкретный смысл каждого арифметического действия.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ь между компонентами и результатом каждого действия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свойства арифметических действий (переместительное,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исывать и вычислять значения числовых выраже</w:t>
        <w:softHyphen/>
        <w:t>ний, содержащих 3 — 4 действия (со скобками и без них)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числовые значения буквенных выражений вида а + 3, 8 • г, Ь:2, а + Ь, с •d,k : ппри заданных числовых значениях входящих в них букв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уравнения вида х+60 = 320, 125 + х=750,2000-х = 1450, х• 12 =2400, х:5 = 420, 600:х= 25 на основе взаимосвязи между компонентами и результатами действий;</w:t>
      </w:r>
    </w:p>
    <w:p>
      <w:pPr>
        <w:pStyle w:val="Style22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задачи в 1 — 3 действия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азделе «Величины»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меть представление о таких величинах, как длина, пло</w:t>
        <w:softHyphen/>
        <w:t>щадь, масса, время, и способах их измерений.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длину отрезка, ломаной, периметр много</w:t>
        <w:softHyphen/>
        <w:t>угольника, в том числе прямоугольника (квадрата)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площадь прямоугольника (квадрата), зная длины его сторон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знавать время по часам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арифметические действия с величинами (сложение и вычитание значений величин, умножение и де</w:t>
        <w:softHyphen/>
        <w:t>ление значений величин на однозначное число)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азделе «Геометрические фигуры»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углов: прямой, острый, тупой;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треугольников: прямоугольный, остроугольный, тупоугольный; равносторонний, равнобедренный, разносто</w:t>
        <w:softHyphen/>
        <w:t>ронний;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е прямоугольника (квадрата);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йство противоположных сторон прямоугольника.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заданный отрезок;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на клетчатой бумаге прямоугольник (квадрат) по заданным длинам сторон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Планируемые результаты освоения учебного предмета «Математика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еся овладеют основами лог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ускники начальной школы получат представления о числе как результате счета и измерения, о принципе записи чисел.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. Учащиеся накопят опыт решения текстовых задач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уск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В ходе работы с таблицами и диаграммами (без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Личностны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важительное отношение к иному мнению и культуре.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жительное отношение к урокам математики, к обучению, к школе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тивы учебной деятельности и личностного смысла учения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Метапредметны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Регулятивны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2"/>
        <w:numPr>
          <w:ilvl w:val="1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Познавательны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способы решения проблем творческого и поискового характера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Style22"/>
        <w:numPr>
          <w:ilvl w:val="1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различные способы поиска 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йсянаучится: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c использованием математической терминологии и математических знаний отстаивать свою позицию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ктивно разрешать конфликты посредством учета интересов сторон и сотрудничества.</w:t>
      </w:r>
    </w:p>
    <w:p>
      <w:pPr>
        <w:pStyle w:val="Style22"/>
        <w:spacing w:before="0" w:after="0"/>
        <w:ind w:left="709" w:hanging="0"/>
        <w:jc w:val="center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Style22"/>
        <w:spacing w:before="0" w:after="0"/>
        <w:ind w:left="709" w:hanging="0"/>
        <w:jc w:val="center"/>
        <w:rPr>
          <w:b/>
          <w:b/>
        </w:rPr>
      </w:pPr>
      <w:r>
        <w:rPr>
          <w:rStyle w:val="StrongEmphasis"/>
          <w:color w:val="000000"/>
          <w:shd w:fill="FFFFFF" w:val="clear"/>
        </w:rPr>
        <w:t xml:space="preserve">СОДЕРЖАНИЕ УЧЕБНОГО ПРЕДМЕТА «МАТЕМАТИКА»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 клас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одготовка к изучению чисел и действий с н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равнение предметов и групп предм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ространственные и временные представления (8 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ение предметов по размеру (больше—меньше, выше—ниже, длиннее—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транственные представления, взаимное расположение пред</w:t>
        <w:softHyphen/>
        <w:t>метов: вверху, внизу (выше, ниже), слева, справа (левее, правее), перед, за, между; ряд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я движения: слева направо, справа налево, сверху вниз, снизу ввер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ение групп предметов: больше, меньше, столько же, больше (меньше) на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Числа от 1 до 10 и число 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Нумерация(28 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венство, неравенство. Знаки «», «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 чисел 2, 3,4, 5. Монеты в 1 р., 2р., 5 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в 1 действие на сложение и вычитание (на основе счета предметов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ложение и вычитание (56 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вания компонентов и результатов сложения и вычитания (их использование при чтении и записи числовых выражений). Нахожде</w:t>
        <w:softHyphen/>
        <w:t>ние значений числовых выражений в 1—2 действия без скоб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местительное свойство сум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хождение числа, которое на несколько единиц больше или меньше данн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 2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Нумерация (12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илограмм, лит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Табличное сложение и вычитание (22 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Итоговое повторение (6 ч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 10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Нумерация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(16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ложение и вычитание чисел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.(70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ы сложения и вычит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Умножение и деление чисел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.(39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на, количество и стоимость тов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ремя. Единица времени – ча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 смысл действий сложения, вычитания, умножения и дел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разностное сравн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трые и тупые уг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менная. Выражения с переменной. Нахождение значений выражений вид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 </w:t>
      </w:r>
      <w:r>
        <w:rPr>
          <w:rFonts w:eastAsia="Times New Roman"/>
          <w:color w:val="000000"/>
          <w:sz w:val="24"/>
          <w:szCs w:val="24"/>
          <w:lang w:eastAsia="ru-RU"/>
        </w:rPr>
        <w:t>± 5; 4 –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/>
          <w:color w:val="000000"/>
          <w:sz w:val="24"/>
          <w:szCs w:val="24"/>
          <w:lang w:eastAsia="ru-RU"/>
        </w:rPr>
        <w:t>;при заданных числовых значениях переменн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уравнений вид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 ± х = b; х</w:t>
      </w:r>
      <w:r>
        <w:rPr>
          <w:rFonts w:eastAsia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 = b; а</w:t>
      </w:r>
      <w:r>
        <w:rPr>
          <w:rFonts w:eastAsia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х = b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Итоговое повторение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.(11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100. Сложение и вычитание. (8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ные и письменные приёмы сложения и вычитания. Устные и письменные приемы сложения и вычитания.Решение уравнений с неизвестным слагаемым на основезнания о взаимосвязи чисел при сложении. Решение уравнений с неизвестным уменьшаемым, с неизвестным вычитаемым на основе знания о взаимосвязи чисел при вычитании .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Табличное умножение и деление (56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язь умножения и деления; таблицы умножения и деления с числами 2 и 3; четные и нечетные числа; зависимости между величинами: цена, количество, стоимость 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ядок действий в выражениях со скобками и без скобок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висимости между пропорциональными величинами .</w:t>
        <w:b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 на нахождение четвертого пропорциональн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 профессиональной деятельности  людей, способствующие формированию  ценностей труда в процессе решения текстовых зада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ядок действий в выражениях со скобками и без скоб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блицы умножения и деления с числами: 4, 5, 6, 7. Таблица Пифаг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нетабличное умножение и деление (28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умножения для случаев вида 23 ∙ 4, 4 ∙ 23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множение суммы на число. Приемы умножения для случаев вида 23 ∙ 4, 4 ∙ 23. Приемы умножения и деления для случаев вида 20 ∙ 3, 3 ∙ 20, 60 : 3, 80 : 2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деления для случаев вида 78 : 2, 69 : 3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ление суммы на число. Связь между числами при делении. Проверка де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 деления для случаев вида 87 : 29, 66 : 22. Проверка умножения делением.</w:t>
        <w:br/>
        <w:t>Выражения с двумя переменными вида a+b, a-b, a*b, с:d (d≠ 0 ), вычисление их значений при заданных значениях букв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уравнений на основе знания связи между компонентами и результатами умножения и деления.</w:t>
        <w:br/>
        <w:t>Деление с остатком. Приемы нахождения частного и остатка. Проверка деления с остатк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на нахождение четвертого пропорциональн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 1000. Нумерация (12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ная и письменная нумерация. Разряды счетных единиц.</w:t>
        <w:br/>
        <w:t>Натуральная последовательность трехзначных чисел.</w:t>
        <w:br/>
        <w:t>Увеличение и уменьшение числа в 10 раз, в 100 ра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мена трехзначного числа суммой разрядных слагаемы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ение трехзначных чисел. Определение общего числа единиц (десятков, сотен) в числе.</w:t>
        <w:br/>
        <w:t>Единицы массы — килограмм, грам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1000. Сложение и вычитание (10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устного сложения и вычитания в пределах 1 000.</w:t>
        <w:br/>
        <w:t>Приемы устных вычислений, в случаях, сводимых к действиям в пределах 100 (900+ 20, 500 — 80, 120 • 7, 300 : 6 и др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ы письменного сложения и вычитания в пределах 1 000.</w:t>
        <w:br/>
        <w:t>Приемы письменных вычислений: алгоритм письменного сложения, алгоритм письменного вычитания.</w:t>
        <w:br/>
        <w:t>Виды треугольников: разносторонний, равнобедренный, равносторон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 1 до1000. Умножение и деление (13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устных вычисл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ы устного умножения и де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иды треугольников: прямоугольный, тупоугольный, остроугольный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 письменного умножения и деления на однозначное число (8 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 письменного умножения  на однозначное чи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ем письменного деления на однозначное чи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калькуля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Итоговое повторение (9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оговое повторение «Что узнали, чему научились в 3 классе»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 от1 до 1000. Повторение(13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умерация. Четыре арифметических действия.</w:t>
        <w:br/>
        <w:t>Столбчатые диаграммы . Знакомство со столбчатыми диаграммами. Чтение и составление столбчатых диаграм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Числа, которые больше 1000. Нумерация (1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вая счетная единица — тысяча. Класс единиц и класс тысяч. Чтение и запись многозначных чисел.</w:t>
        <w:br/>
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<w:br/>
        <w:t>Выделение в числе общего количества единиц любого разряда. Класс миллионов. Класс миллиард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еличины (18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диница длины — километр. Таблица единиц дли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диницы площади — квадратный километр, квадратный миллиметр. Таблица единиц площади. Определение площади с помощью палетки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сса. Единицы массы — центнер, тонна. Таблица единиц масс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ложение и вычитание (9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исьменные приемы сложения и вычитания многозначных чисе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ы письменного сложения и вычитания многозначных чисел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и вычитание значений величи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на увеличение (уменьшение) числа на несколько единиц, выраженных в косвенной форм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Умножение и деление (77ч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ы письменного умножения и деления многозначного числа на однозначное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 письменного умножения многозначного числа на однозначное. Умножение чисел, оканчивающихся нулями. Зависимости между величинами: скорость, время, расстояние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орость. Время. Расстояние. Единицы скорости. Взаимосвязь между скоростью, временем и расстоянием. Решение задач с величинами: скорость, время, расстоя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ножение  числа на произведение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ножение числа на произведение. Устные приемы умножения вида: 18 • 20, 25 • 12. Письменные приемы умножения на числа, оканчивающиеся ну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исьменное деление многозначного числа на двузначное и трехзначное чи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горитм письменного деления многозначного числа на двузначное и трехзначное чи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ка умножения делением и деления умножени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б. Пирамида. Шар. Распознавание и название геометрических тел: куб, шар, пирамида.</w:t>
        <w:br/>
        <w:t>Куб, пирамида: вершины, грани, ребра куба (пирамиды). Развертка куба. Развертка пирамиды. Изготовление моделей куба, пирамиды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Итоговое повторение (9ч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bookmarkStart w:id="0" w:name="_Hlk112864236"/>
      <w:bookmarkEnd w:id="0"/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 класс (4 часа х 33 недели = 132 часов)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4"/>
        <w:gridCol w:w="992"/>
        <w:gridCol w:w="4394"/>
        <w:gridCol w:w="2440"/>
        <w:gridCol w:w="2552"/>
      </w:tblGrid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 с учетом программы воспит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ОР / Ц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 и промежуточной аттестации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одный инструктаж по ТБ. Учебник математики. Роль математики в жизни людей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формирование активной жизненной позиции гражданина и патри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важения к правам, свободам и обязанностям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воение ценности и содержания таких понятий, как "служение Отечеству", "правовая система и правовое государство", "гражданское общество", об этических категориях "свобода и ответственность", о мировоззренческих понятиях "честь", "совесть", "долг", "справедливость" "доверие" и др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равственных представлений о долге, чести и достоинстве в контексте отношения к Отечеству, к согражданам, к семь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zh-CN"/>
              </w:rPr>
      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отовности обучающихся к сознательному выбору будущей профессии в соответствии с личными интересами, индивидуальными особенностями и способностями, с учетом потребностей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колог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у обучающихся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развитие умений и навыков соци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воспитание культуры общения, культур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создание условий для самоутверждения учащихся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формирование социальной активности личности уча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забота и милосердие, сострадание, проблема нравственного выбора, достоинство, любовь и др.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у обучающихся уважительного отношения к традициям, культуре и языку своего народа и других народов России, представлений о духовных ценностях народов России, об истории развития и взаимодействия национальных культур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у обучающихся ценностных представлений об институте семьи, о семейных ценностях, традициях, культуре семей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единой воспитывающей среды, в которой развивается личность   обучающегося, приобщение родителей (законных представителей) к целенаправленному процессу воспитательной работы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одителей (законных представителей) в разнообразные сферы жизнедеятель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содержании, ценности и безопасности современного информацион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обучающихся навыков здорового образа жизни средствами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культуры и правосознания обучающихся, привитие   осознанного отношения к правомерному повед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офилактике асоциального поведения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филактика суицидов и суицидального  повед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филактика безнадзорности и правонарушений, наркомании и токсикомании, употребления алкоголя и курения табака среди несовершеннолетних;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и сравнение групп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ые представления. </w:t>
            </w:r>
            <w:r>
              <w:rPr>
                <w:rFonts w:eastAsia="Times New Roman"/>
                <w:sz w:val="24"/>
                <w:szCs w:val="24"/>
              </w:rPr>
              <w:t>Местоположение предметов, взаимное расположение предметов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ение групп предметов. Отношения «меньше», «больше», «столько ж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ение групп предметов. Отношения «меньше/больше на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ение групп предметов. Отношения «меньше/больше на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движения: вверх, вниз, налево, на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и число 1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2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3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ки «+», «–», «=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4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ина. Отношения «длиннее», «короче», «одинаковые по дл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5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ы и числа 1 - 5. Названия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чка. Кривая линия. Прямая линия. Отрезок.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ман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чисел от 2 до 5 из двух слагаемых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ки «&gt;», «&lt;», «=». 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я «равенство», «неравен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6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7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8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фра и число 9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 10. Название, обозначение,  чтение, последов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а от 1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 по  теме "Числа от 1 до 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. Измерение отрезков в сантиметрах. Вычерчивание отрезков заданной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я «увеличить на…, уменьшить на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"Страничка для любознатель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+ 1,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—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читывание и отсчитывание п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+ 2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—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звание чисел при сложении: </w:t>
            </w:r>
            <w:r>
              <w:rPr>
                <w:sz w:val="24"/>
                <w:szCs w:val="24"/>
              </w:rPr>
              <w:t>слагаемые,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. Анализ задачи.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ь решения и ответа задачи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ление задач по рисунку, по схематическому рисунку, по 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штурм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овая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вторение изученного</w:t>
            </w:r>
            <w:r>
              <w:rPr>
                <w:sz w:val="24"/>
                <w:szCs w:val="24"/>
              </w:rPr>
              <w:t xml:space="preserve"> по теме "</w:t>
            </w:r>
            <w:r>
              <w:rPr>
                <w:rFonts w:eastAsia="Times New Roman"/>
                <w:sz w:val="24"/>
                <w:szCs w:val="24"/>
              </w:rPr>
              <w:t xml:space="preserve"> Сложение и вычитание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овая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3, решение зада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 изученного по теме "Нумерация. </w:t>
            </w:r>
            <w:r>
              <w:rPr>
                <w:rFonts w:eastAsia="Times New Roman"/>
                <w:sz w:val="24"/>
                <w:szCs w:val="24"/>
              </w:rPr>
              <w:t xml:space="preserve"> Сложение и вычитание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3, решение зада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3. Таблица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овая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торение пройденного. 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. Решение текстовых задач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ройденного по теме «Числа от 1 до 10.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ройденного по теме «Числа от 1 до 10.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ройденного по теме «Числа от 1 до 10.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числ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;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;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ожение и вычитание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±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8,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8,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менение переместительное свойство сложения для случаев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8,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менение переместительное свойство сложения для случаев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8,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менение переместительное свойство сложения для случаев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8,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+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.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ение с опорой на переместительный закон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оненты действия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зь между суммой и слаг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чисел при вычитании (уменьшаемое, вычитаемое, раз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ида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, 7 -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 Состав чисел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ида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, 7 -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 Состав чисел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ида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8 -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, 9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 Состав чисел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ида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8 -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 xml:space="preserve"> , 9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 Состав чисел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Состав числ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читание в случаях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0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/>
                <w:sz w:val="24"/>
                <w:szCs w:val="24"/>
              </w:rPr>
              <w:t>.Состав числ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массы килограмм. Определение массы предметов взвешиванием с помощью в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естимость и ее измерение с помощью 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. Единицы массы.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о теме "Сложение и вычитание в пределах 10"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а от 1 до 20. Названия и последовательность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пись и чтение чисел второго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с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циметр. Соотношение между дециметром и санти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ктическим материалом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чаи сложения и вычитания, основанные на знаниях по нумерации: 10 + 7, 17 – 7, 17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Нумерация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Нумерация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Нумерация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овые задачи в 2 действия. План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овые задачи в 2 действия. План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+3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 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+8     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ьной работы. Общие приемы вычитания с переходом через дес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1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2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3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4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5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6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7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>, 18 –</w:t>
            </w:r>
            <w:r>
              <w:rPr>
                <w:rFonts w:eastAsia="Times New Roman" w:cs="Times New Roman"/>
                <w:sz w:val="24"/>
                <w:szCs w:val="24"/>
              </w:rPr>
              <w:t>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Сложение и вычитание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Сложение и вычитание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Числа  от 1-20. Сложение и вычитание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Сложение и вычитание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Сложение и вычитание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«Сложение и вычитание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 Нумерация 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"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еометрические фиг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ройденного</w:t>
            </w:r>
            <w:r>
              <w:rPr>
                <w:sz w:val="24"/>
                <w:szCs w:val="24"/>
              </w:rPr>
              <w:t xml:space="preserve">  по теме «Нумерация. Сложение и вычитание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Zag11">
    <w:name w:val="Zag_11"/>
    <w:qFormat/>
    <w:rPr/>
  </w:style>
  <w:style w:type="character" w:styleId="Zag111">
    <w:name w:val="zag1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Zag4">
    <w:name w:val="zag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1:00Z</dcterms:created>
  <dc:creator>1</dc:creator>
  <dc:description/>
  <cp:keywords/>
  <dc:language>en-US</dc:language>
  <cp:lastModifiedBy>Учитель</cp:lastModifiedBy>
  <cp:lastPrinted>2020-12-05T15:13:00Z</cp:lastPrinted>
  <dcterms:modified xsi:type="dcterms:W3CDTF">2022-10-06T13:22:00Z</dcterms:modified>
  <cp:revision>10</cp:revision>
  <dc:subject/>
  <dc:title/>
</cp:coreProperties>
</file>