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СРЕДНЯ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ШКОЛА №22 ИМЕНИ Г.Ф. ПОНОМАР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9"/>
        <w:gridCol w:w="5150"/>
      </w:tblGrid>
      <w:tr>
        <w:trPr>
          <w:trHeight w:val="3218" w:hRule="atLeast"/>
        </w:trPr>
        <w:tc>
          <w:tcPr>
            <w:tcW w:w="5145" w:type="dxa"/>
            <w:tcBorders/>
          </w:tcPr>
          <w:p>
            <w:pPr>
              <w:pStyle w:val="Normal"/>
              <w:spacing w:before="0" w:after="0"/>
              <w:ind w:left="-113"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ind w:left="-113"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ind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 Маликова М.З.</w:t>
            </w:r>
          </w:p>
          <w:p>
            <w:pPr>
              <w:pStyle w:val="Normal"/>
              <w:spacing w:before="0" w:after="0"/>
              <w:ind w:left="-113"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О </w:t>
            </w:r>
          </w:p>
          <w:p>
            <w:pPr>
              <w:pStyle w:val="Normal"/>
              <w:spacing w:before="0" w:after="0"/>
              <w:ind w:left="-113" w:right="-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от ___________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before="0" w:after="0"/>
              <w:ind w:left="-5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5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ем директора по УВР </w:t>
            </w:r>
          </w:p>
          <w:p>
            <w:pPr>
              <w:pStyle w:val="Normal"/>
              <w:spacing w:before="0" w:after="0"/>
              <w:ind w:left="-55"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Полежай Е.А.</w:t>
            </w:r>
          </w:p>
          <w:p>
            <w:pPr>
              <w:pStyle w:val="Normal"/>
              <w:spacing w:before="0" w:after="0"/>
              <w:ind w:left="-5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__</w:t>
            </w:r>
          </w:p>
          <w:p>
            <w:pPr>
              <w:pStyle w:val="Normal"/>
              <w:spacing w:before="0" w:after="0"/>
              <w:ind w:left="-55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spacing w:before="0" w:after="0"/>
              <w:ind w:left="-139" w:right="-1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 Г.Ф. Пономарева </w:t>
            </w:r>
          </w:p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Л.А. Постникова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</w:t>
            </w:r>
          </w:p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39" w:right="-13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основного обще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: 1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Сулейманова Санира Заки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составлена на основе Федерального Государственного образовательного стандарта, Примерной программы среднего (полного) общего образования (базовый уровень), федерального базисного учебного плана для образовательных учреждений РФ и авторской программы среднего (полного) общего образования по биологии для 10-11 классов (базовый уровень) авторов: Пономаревой И. Н., Корниловой О. А., Лощилиной Т.Е. / Под. ред. проф. И. Н. Пономаревой  (М., Вентана-Граф, 2017 г.). Рабочая программа ориентирована на использование учебника: И.Н. Пономарева, О.А. Корнилова, Т.Е. Лощилина; под редакцией И.Н. Пономаревой. – 4-е изд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Изд. центр "Вентана-Граф», 2015. – 224с.: ил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ик включен в Федеральный перечень, рекомендованных Министерством образования и науки РФ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адресована учащимся 10 класса (базовый уровень) средней общеобразовательной школы и является непосредственным продолжением программы по биологии 6-классов, составленной авторским коллективом под руководством профессора И. Н. Пономаревой (М., Изд. центр "Вентана-Гра</w:t>
      </w:r>
      <w:r>
        <w:rPr/>
        <w:t>ф"),</w:t>
      </w:r>
      <w:r>
        <w:rPr>
          <w:color w:val="000000"/>
        </w:rPr>
        <w:t xml:space="preserve"> где уровень основного биологического образования (9 класс) завершается общебиологическим курсом "Основы общей биологии". В связи с этим программа 10-11 классов представляет содержание курса общей биологии как материалы второго, более высокого уровня обучения и построенного на интегративной основе, что требует образовательный минимум старшей школы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8"/>
        <w:shd w:fill="FFFFFF" w:val="clear"/>
        <w:spacing w:before="0" w:after="0"/>
        <w:ind w:firstLine="568"/>
        <w:jc w:val="center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 результа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беждённости в важной роли биологии в жизни обще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ических установок но отношению к биологическим открытиям, исследованиям и их результата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учной картины мира как компонента общечеловеческой и личностной культуры набазе биологических знаний и умен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ысокой ценности жизни но всех её проявлениях, здоровья своего и других людей; реализация установок здорового образа жизн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мотивов, направленных на овладение навыками самостоятельного приобретения новых знан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в области использования информонно-коммуникативных технологий (ИКТ), умение работать с разными источниками биологической информации; самостоятельно находить биологическую информацию в различных источниках (тексте учебника, дополнительной литературе, справочниках, словарях, интернет-ресурсах); анализировать и оценивать информацию, преобразовывать её из одной формы в другую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бирать целевые и смысловые установки для своих действий, поступков по отношению к живой природе, здоровью своему и окружающ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4" w:firstLine="60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Коммуникатив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ние учебного сотрудничества с учителем и сверстниками - определение целей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шение   конфликтов   -   выявление,  идентификация   проблемы,   поиск   и   оценк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ьтернативных способов разрешение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ение с достаточной полнотой и точностью выражать свои мыслив соответствии с задач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монологической и диалогической формами реч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00"/>
        <w:ind w:right="19" w:firstLine="6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 xml:space="preserve">Регулятивны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 xml:space="preserve">целеполаган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планирован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  <w:lang w:eastAsia="ru-RU"/>
        </w:rPr>
        <w:t xml:space="preserve">прогнозирование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контроль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6"/>
          <w:sz w:val="24"/>
          <w:szCs w:val="24"/>
          <w:lang w:eastAsia="ru-RU"/>
        </w:rPr>
        <w:t xml:space="preserve">коррекц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>оц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волевая </w:t>
      </w:r>
      <w:r>
        <w:rPr>
          <w:rFonts w:eastAsia="Times New Roman" w:cs="Times New Roman" w:ascii="Times New Roman" w:hAnsi="Times New Roman"/>
          <w:bCs/>
          <w:iCs/>
          <w:color w:val="000000"/>
          <w:spacing w:val="11"/>
          <w:sz w:val="24"/>
          <w:szCs w:val="24"/>
          <w:lang w:eastAsia="ru-RU"/>
        </w:rPr>
        <w:t>саморегу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во-символическ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делировани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объекта из чувственной формы в пространственно-графическую    или    знаково-символическую    модель, где    выделены существенные характеристики объекта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образование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пособов  и  условий действия, контроль  и 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держания биологических теории (клеточной теории, эволюционной теории Ч. Дарвина), учения В.И. Вернадского о биосфере, законов Г. Менделя, закономерностей изменчивости, вклада выдающихся учёных в развитие биологической наук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существенные признаки биологи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екты; сравнивать и оценивать между собой структурные уровни организации жизн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ы эволюции, изменяемости видов, наследственных заболеваний, мутаций, устойчивости и смены экосисте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доказательства единства живой и неживой природы, её уровней организации и эволюции; родства живых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элементарные биологические задачи,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анализ и оценку различных гипотез  о сущности жизни, о происхождении жизни и человека; глобальных экологических проблем и путей их решения; последствий собственной деятельности в окружающей среде; чрезвычайных ситуаций природного и техногенного характера; биологической информации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мой из разных источник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этических аспектов некоторых исследований в области биотехнологии (клонирования, искусственного оплодотворения, направленного изменения генома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у биологических экспериментов и объяснение их результатов.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C8"/>
        <w:shd w:fill="FFFFFF" w:val="clear"/>
        <w:spacing w:before="0" w:after="0"/>
        <w:ind w:firstLine="568"/>
        <w:jc w:val="center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Содержание учебного предмета «Биология. 10 класс»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</w:rPr>
        <w:t>Раздел 1</w:t>
      </w:r>
      <w:r>
        <w:rPr>
          <w:rStyle w:val="C1"/>
          <w:color w:val="000000"/>
        </w:rPr>
        <w:t> </w:t>
      </w:r>
      <w:r>
        <w:rPr>
          <w:rStyle w:val="C11"/>
          <w:b/>
          <w:bCs/>
          <w:color w:val="000000"/>
        </w:rPr>
        <w:t>Введение в курс общей биологии (6 ч)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иология как наука. Отрасли биологии, её связи с другими науками. Значение практической биологии. Основные свойства жизни. Отличительные признаки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живого.</w:t>
      </w:r>
      <w:r>
        <w:rPr>
          <w:rStyle w:val="C11"/>
          <w:b/>
          <w:bCs/>
          <w:color w:val="000000"/>
        </w:rPr>
        <w:t>   </w:t>
      </w:r>
      <w:r>
        <w:rPr>
          <w:rStyle w:val="C1"/>
          <w:color w:val="000000"/>
        </w:rPr>
        <w:t>Биологические системы. Биосистема как структурная единица живой материи. Общие признаки биосистем. Уровневая организация живой природы. </w:t>
      </w:r>
      <w:r>
        <w:rPr>
          <w:rStyle w:val="C6"/>
          <w:i/>
          <w:iCs/>
          <w:color w:val="000000"/>
        </w:rPr>
        <w:t>Роль биологических теорий, идей, гипотез в формировании современной естественнонаучной картины мира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етоды изучения живой природы (наблюдение, сравнение, описание, эксперимент, моделирование). </w:t>
      </w:r>
      <w:r>
        <w:rPr>
          <w:rStyle w:val="C6"/>
          <w:i/>
          <w:iCs/>
          <w:color w:val="000000"/>
        </w:rPr>
        <w:t>Взаимосвязь природы и культуры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24"/>
          <w:i/>
          <w:iCs/>
          <w:color w:val="000000"/>
          <w:u w:val="single"/>
        </w:rPr>
        <w:t>Экскурсия в природу</w:t>
      </w:r>
      <w:r>
        <w:rPr>
          <w:rStyle w:val="C6"/>
          <w:i/>
          <w:iCs/>
          <w:color w:val="000000"/>
        </w:rPr>
        <w:t> </w:t>
      </w:r>
      <w:r>
        <w:rPr>
          <w:rStyle w:val="C1"/>
          <w:color w:val="000000"/>
        </w:rPr>
        <w:t>Многообразие видов в родной природе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24"/>
          <w:i/>
          <w:iCs/>
          <w:color w:val="000000"/>
          <w:u w:val="single"/>
        </w:rPr>
        <w:t>Лабораторная работа № 1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способленность растений и животных к условиям жизни в лесном биогеоценозе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</w:rPr>
        <w:t>Раздел 2.</w:t>
      </w:r>
      <w:r>
        <w:rPr>
          <w:rStyle w:val="C1"/>
          <w:color w:val="000000"/>
        </w:rPr>
        <w:t> </w:t>
      </w:r>
      <w:r>
        <w:rPr>
          <w:rStyle w:val="C11"/>
          <w:b/>
          <w:bCs/>
          <w:color w:val="000000"/>
        </w:rPr>
        <w:t>Биосферный уровень жизни (8 ч)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обенности биосферного уровня организации жизни. Учение В.И. Вернадского о биосфере. Функции живого вещества в биосфере. 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сферы. Биологический круговорот. Круговорот веществ и поток энергии в биосфере. Биосфера как глобальная био- и экосистема. Устойчивость биосферы и её причины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 Среды жизни организмов на Земле. Экологические факторы среды: абиотические, биотические, антропогенные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чение экологических факторов в жизни организмов. </w:t>
      </w:r>
      <w:r>
        <w:rPr>
          <w:rStyle w:val="C6"/>
          <w:i/>
          <w:iCs/>
          <w:color w:val="000000"/>
        </w:rPr>
        <w:t>Оптимальное, ограничивающее и сигнальное действия экологических факторов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</w:rPr>
        <w:t>Раздел 3. </w:t>
      </w:r>
      <w:r>
        <w:rPr>
          <w:rStyle w:val="C1"/>
          <w:color w:val="000000"/>
        </w:rPr>
        <w:t> </w:t>
      </w:r>
      <w:r>
        <w:rPr>
          <w:rStyle w:val="C11"/>
          <w:b/>
          <w:bCs/>
          <w:color w:val="000000"/>
        </w:rPr>
        <w:t>Биогеоценотический уровень жизни (8 ч)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обенности биогеоценотического уровня организации живой материи. Биогеоценоз как биосистема и особый уровень организации жизни. Биогеоценоз и экосистема. Строение и свойства биогеоценоза. Видовая и пространственная структура биоценоза. Типы связей и зависимостей в биогеоценозе. Приспособления организмов к совместной жизни в биогеоценозе, круговорот веществ и превращения энергии — главное условие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уществования биогеоценоза (экосистемы). Устойчивость и динамика биогеоценозов (экосистем). </w:t>
      </w:r>
      <w:r>
        <w:rPr>
          <w:rStyle w:val="C6"/>
          <w:i/>
          <w:iCs/>
          <w:color w:val="000000"/>
        </w:rPr>
        <w:t>Биологические ритмы. Саморегуляция экосистем. </w:t>
      </w:r>
      <w:r>
        <w:rPr>
          <w:rStyle w:val="C1"/>
          <w:color w:val="000000"/>
        </w:rPr>
        <w:t>Зарождение и смена биогеоценозов. Многообразие биогеоценозов (экосистем). Агроэкосистемы. </w:t>
      </w:r>
      <w:r>
        <w:rPr>
          <w:rStyle w:val="C6"/>
          <w:i/>
          <w:iCs/>
          <w:color w:val="000000"/>
        </w:rPr>
        <w:t>Поддержание разнообразия экосистем. Экологические законы природопользования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6"/>
          <w:i/>
          <w:iCs/>
          <w:color w:val="000000"/>
        </w:rPr>
        <w:t>Раздел 4. </w:t>
      </w:r>
      <w:r>
        <w:rPr>
          <w:rStyle w:val="C1"/>
          <w:color w:val="000000"/>
        </w:rPr>
        <w:t> </w:t>
      </w:r>
      <w:r>
        <w:rPr>
          <w:rStyle w:val="C11"/>
          <w:b/>
          <w:bCs/>
          <w:color w:val="000000"/>
        </w:rPr>
        <w:t>Популяционно-видовой уровень жизни (13 ч)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ид, его критерии и структура. Популяция как над организменная биосистема — форма существования вида и особая  генетическая система. Развитие эволюционных идей. Значение работ Ж.-Б. Ламарка. Эволюционное учение Ч. Дарвина. Популяция — основная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единица эволюции. Движущие силы и факторы эволюции живой природы. Результаты эволюции. Многообразие видов. Система живых организмов на Земле. Приспособленность организмов к среде обитания. Образование новых видов на Земле. Современное учение об эволюции — синтетическая теория эволюции (СТЭ)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Человек как уникальный вид живой природы. Этапы процесса происхождения и эволюции человека. Гипотезы о происхождении человека и его рас. Единство человеческих рас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6"/>
          <w:i/>
          <w:iCs/>
          <w:color w:val="000000"/>
        </w:rPr>
        <w:t>Проблема сохранения биологического разнообразия как основа устойчивого развития биосферы. </w:t>
      </w:r>
      <w:r>
        <w:rPr>
          <w:rStyle w:val="C1"/>
          <w:color w:val="000000"/>
        </w:rPr>
        <w:t>Стратегия сохранения природных видов. Значение популяционно-видового уровня жизни в биосфере.</w:t>
      </w:r>
    </w:p>
    <w:p>
      <w:pPr>
        <w:pStyle w:val="C7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lineRule="auto" w:line="360" w:before="0" w:after="0"/>
        <w:jc w:val="center"/>
        <w:rPr/>
      </w:pPr>
      <w:r>
        <w:rPr/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jc w:val="center"/>
              <w:rPr/>
            </w:pPr>
            <w:r>
              <w:rPr>
                <w:rStyle w:val="C1"/>
                <w:b/>
                <w:color w:val="000000"/>
              </w:rPr>
              <w:t>Ученик научит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jc w:val="center"/>
              <w:rPr/>
            </w:pPr>
            <w:r>
              <w:rPr>
                <w:rStyle w:val="C1"/>
                <w:b/>
                <w:color w:val="000000"/>
              </w:rPr>
              <w:t>Ученик получит возможность научитьс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раскрывать на примерах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писывать взаимосвязь между естественными науками: биологией, физикой, химией; устанавливать взаимосвязь природных явле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опуляцию и биологический вид по основным признака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фенотип многоклеточных растений и животных по морфологическому критерию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многообразие организмов, применяя эволюционную теорию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наследственных заболева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орфологические, физиологические, поведенческие адаптации организмов к среде обитания и действию экологических факторов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ы переноса веществ и энергии в экосистеме (цепи питания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биологическую информацию в виде текста, таблицы, графика, диаграммы и делать выводы на основании представленных данных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егативное влияние веществ (алкоголя, никотина, наркотических веществ) на зародышевое развитие человек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следствия влияния мутагенов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озможные причины наследственных заболеван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особы деления клетки (митоз и мейоз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      </w:r>
          </w:p>
          <w:p>
            <w:pPr>
              <w:pStyle w:val="C7"/>
              <w:spacing w:lineRule="auto" w:line="360" w:before="0" w:after="0"/>
              <w:rPr>
                <w:rStyle w:val="C1"/>
                <w:b/>
                <w:b/>
                <w:color w:val="000000"/>
                <w:lang w:val="en-US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Календарно-тематическое планирова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ас х 34 недель=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4"/>
        <w:gridCol w:w="4821"/>
        <w:gridCol w:w="1683"/>
        <w:gridCol w:w="1990"/>
        <w:gridCol w:w="1530"/>
        <w:gridCol w:w="3521"/>
      </w:tblGrid>
      <w:tr>
        <w:trPr>
          <w:trHeight w:val="15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 с учетом программы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ОР / Ц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и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«Введение в курс общей биологии» (6 часов)</w:t>
            </w:r>
          </w:p>
        </w:tc>
      </w:tr>
      <w:tr>
        <w:trPr>
          <w:trHeight w:val="24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Б. Что изучает общая биология. Основные свойства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равственных представлений о долге, чести и достоинстве в контексте отношения к Отечеству, к согражданам, к семь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</w:t>
            </w:r>
          </w:p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du-3.mob-edu.ru/ui/" \l "/bookshelf/course/46/topic/2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du-3.mob-edu.ru/ui/#/bookshelf/course/46/topic/210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беседе. Систематизация знаний об областях биологической науки, формулировка задач общей биолог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Составление схемы «Семья биологических наук». </w:t>
            </w:r>
          </w:p>
        </w:tc>
      </w:tr>
      <w:tr>
        <w:trPr>
          <w:trHeight w:val="1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материи. Практические аспекты би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Участие в опрос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с текстом учебника, составление опорного конспекта.</w:t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биологических исследований. Методика определения видов растений и живот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плана лекции, вопросов по теме.</w:t>
            </w:r>
          </w:p>
        </w:tc>
      </w:tr>
      <w:tr>
        <w:trPr>
          <w:trHeight w:val="1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 «Определение и морфологическое описание ви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е заданий, исследование натуральных объектов, составление отчета.</w:t>
            </w:r>
          </w:p>
        </w:tc>
      </w:tr>
      <w:tr>
        <w:trPr>
          <w:trHeight w:val="1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иологических знаний. «Живой мир и культур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ешение проблемных заданий. Проведение исследования по плану. Формулировка выводов, составление отчета. Выступления.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разделу «Введение в курс общей биолог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Cs/>
                <w:color w:val="000000"/>
              </w:rPr>
              <w:t>Раздел «Биосферный уровень жизни» (8 часов)</w:t>
            </w:r>
          </w:p>
        </w:tc>
      </w:tr>
      <w:tr>
        <w:trPr>
          <w:trHeight w:val="19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7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В.И. Вернадского о биосфере. Роль живого вещества в биосф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з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илосердие, сострад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роблема нравственного выбора, достоинство, любовь и др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du-3.mob-edu.ru/ui/" \l "/bookshelf/course/47/topic/2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du-3.mob-edu.ru/ui/#/bookshelf/course/47/topic/212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глобальных экологических проблемах.</w:t>
            </w:r>
          </w:p>
        </w:tc>
      </w:tr>
      <w:tr>
        <w:trPr>
          <w:trHeight w:val="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происхождения жизни на Зем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Анализ различных гипотез происхождения жизни. Участие в обсуждении, выводы.</w:t>
            </w:r>
          </w:p>
        </w:tc>
      </w:tr>
      <w:tr>
        <w:trPr>
          <w:trHeight w:val="10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ая эволюция в развитии Земли. Появление и усложнение первоначальных форм жизни в биосф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Анализ и оценка эволюции среды и жизни на Земле, используя рис. 8 учебника. </w:t>
            </w:r>
          </w:p>
        </w:tc>
      </w:tr>
      <w:tr>
        <w:trPr>
          <w:trHeight w:val="17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жизни на Зем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схемы «Основные ароморфозы». Анализ и оценка преобразований организмов, приведших к общему морфофизиологическому прогрессу.</w:t>
            </w:r>
          </w:p>
        </w:tc>
      </w:tr>
      <w:tr>
        <w:trPr>
          <w:trHeight w:val="8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как глобальная система. Роль биологического круговорота веществ в биосф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Решение экологических задач. Участие в обсуждении, выводы.</w:t>
            </w:r>
          </w:p>
        </w:tc>
      </w:tr>
      <w:tr>
        <w:trPr>
          <w:trHeight w:val="1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устойчивости биосферы. Понятие о ноосфере как новом состоянии биосф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ая. Участие в беседе. Характеристика функций живых организмов в биосфере </w:t>
            </w:r>
          </w:p>
        </w:tc>
      </w:tr>
      <w:tr>
        <w:trPr>
          <w:trHeight w:val="16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биосферного уровня организации жизни и его роль на Земле. Взаимоотношения человека и природы как фактор развития биосф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Рефлексия.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за 1 полугод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59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Cs/>
                <w:color w:val="000000"/>
              </w:rPr>
              <w:t>Раздел «Биогеоценотический уровень жизни» (8 часов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7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как особый уровень организации жизни и как многовидовая био - и  экосисте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кологической культуры;</w:t>
            </w:r>
          </w:p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du-3.mob-edu.ru/ui/" \l "/bookshelf/course/47/topic/2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du-3.mob-edu.ru/ui/#/bookshelf/course/47/topic/212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опорного конспекта. Работа с текстом учебника.</w:t>
            </w:r>
          </w:p>
        </w:tc>
      </w:tr>
      <w:tr>
        <w:trPr>
          <w:trHeight w:val="10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биогеоценоза. Совместная жизнь видов в биоценоз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Подготовка сообщений о вкладе биологической науки в изучение биогеоценозов.</w:t>
            </w:r>
          </w:p>
        </w:tc>
      </w:tr>
      <w:tr>
        <w:trPr>
          <w:trHeight w:val="1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Б. Условия сохранения устойчивости и смена биогеоцено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ологические изменения в биогеоцено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Работа с текстом учебника. Отработка понятий. </w:t>
            </w:r>
          </w:p>
        </w:tc>
      </w:tr>
      <w:tr>
        <w:trPr>
          <w:trHeight w:val="1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  водных биогеоценозов и естественных биогеоценозов суш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ая. Решение биологических задач. Сравнительная характеристика природных экосистем и агросистем своей местности. Участие в обсуждении, выводы.</w:t>
            </w:r>
          </w:p>
        </w:tc>
      </w:tr>
      <w:tr>
        <w:trPr>
          <w:trHeight w:val="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азнообразия биогеоцено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. Исследование изменений в экосистемах на биологических моделях (аквариум). </w:t>
            </w:r>
          </w:p>
        </w:tc>
      </w:tr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пользование в истории человечества. Экологические законы природо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Решение творческих заданий. Рефлексия.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Биогенетический уровень жиз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(групповая работа)</w:t>
            </w:r>
          </w:p>
        </w:tc>
      </w:tr>
      <w:tr>
        <w:trPr>
          <w:trHeight w:val="5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bCs/>
                <w:color w:val="000000"/>
              </w:rPr>
              <w:t>Раздел «Популяционно-видовой уровень жизни» (13 часов)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7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ойства и критерии в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кологической культуры;</w:t>
            </w:r>
          </w:p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формирование социальной активности личности учащихс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du-3.mob-edu.ru/ui/" \l "/bookshelf/course/47/topic/21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edu-3.mob-edu.ru/ui/#/bookshelf/course/47/topic/211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>
          <w:trHeight w:val="16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как форма существования в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Выявление приспособлений у организмов к среде обитания.</w:t>
            </w:r>
          </w:p>
        </w:tc>
      </w:tr>
      <w:tr>
        <w:trPr>
          <w:trHeight w:val="16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  как структурно-функциональный компонент биогеоценоза и основная единица эволю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сообщений, рефератов, презентаций о вкладе биологической науки в изучение роли популяций в эволюции живой природы. </w:t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. Макроэволюция. Видообразование и его спосо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явление изменчивости у особей одного вида. Анализ причин образования новых видов. Формулирование выводов.</w:t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генетические основы системы многообразия. Сохранение биологического разнообразия- насущная задача челов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Составление схемы «Система органического мира». Работа с определительными карточками. </w:t>
            </w:r>
          </w:p>
        </w:tc>
      </w:tr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Популяционно-видовой уровень жиз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(групповая работа) </w:t>
            </w:r>
          </w:p>
        </w:tc>
      </w:tr>
      <w:tr>
        <w:trPr>
          <w:trHeight w:val="16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исхождения человека. Человек, как уникальный вид живой прир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выступлений, вопросов, презентаций для участия в диспуте «Анализ и оценка различных гипотез происхождения человека». </w:t>
            </w:r>
          </w:p>
        </w:tc>
      </w:tr>
      <w:tr>
        <w:trPr>
          <w:trHeight w:val="10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ы человека, их происхождение и родство. История   развития эволюционных ид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, составление опорного конспекта. Участие в беседе.</w:t>
            </w:r>
          </w:p>
        </w:tc>
      </w:tr>
      <w:tr>
        <w:trPr>
          <w:trHeight w:val="23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 и искусственный отбор. Современное    учение об эволю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 Систематизация материала в виде таблицы «Формы естественного отбора». Участие в беседе, анализ и оценка действия естественного отбора на конкретных примерах растений и животных.</w:t>
            </w:r>
          </w:p>
        </w:tc>
      </w:tr>
      <w:tr>
        <w:trPr>
          <w:trHeight w:val="1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волюции и ее основные закономерности. Основные направления эволю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одготовка докладов, презентаций о вкладе отечественных ученых в формирование современной теории эволюции живого мира.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пуляционно-видового уровня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C7"/>
        <w:shd w:fill="FFFFFF" w:val="clear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20">
    <w:name w:val="c2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4">
    <w:name w:val="c4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2:00Z</dcterms:created>
  <dc:creator>Пользователь</dc:creator>
  <dc:description/>
  <cp:keywords/>
  <dc:language>en-US</dc:language>
  <cp:lastModifiedBy>Учитель - 47</cp:lastModifiedBy>
  <cp:lastPrinted>2021-09-10T14:55:00Z</cp:lastPrinted>
  <dcterms:modified xsi:type="dcterms:W3CDTF">2022-09-28T04:22:00Z</dcterms:modified>
  <cp:revision>26</cp:revision>
  <dc:subject/>
  <dc:title/>
</cp:coreProperties>
</file>