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26618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ременные условия диктуют новые требования к человеку: сегодня востребованы активные, коммуникабельные, творческие личности, способные масштабно мыслить и действовать. Сегодня все актуальнее звучит вопрос о новых технологиях в обучении. Главной целью обучения является развитие творчески мыслящей, конкурентно способной личности. Для этого необходимо создавать благоприятное пространство, способствующее успешному развитию каждого ребенка, через мотивацию учения, воспитание интереса к познавательной деятельности на занятиях. А стимулятором деятельности выступает личная заинтересованность ученика. Предметом такой заинтересованности может стать создание мультипликационного проекта или фильма для увлекательного и одновременно обучающего просмот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(общеразвивающая) программа «Живые кадр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лена на освоение обучающимися основных технологий создания мультипликационных фильмов.</w:t>
      </w:r>
      <w:r>
        <w:rPr>
          <w:rFonts w:cs="Times New Roman" w:ascii="Times New Roman" w:hAnsi="Times New Roman"/>
          <w:sz w:val="24"/>
          <w:szCs w:val="24"/>
        </w:rPr>
        <w:t xml:space="preserve"> Уровень программы - стартовый, и ориентирован на учащихся имеющих начальные знания в области мультимеди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ники научатся создавать мультфильмы и форматировать фото и видеосюжеты с использованием возможностей специальных компьютерных инструмен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рассчит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1 год обучения для детей 8-10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нятия проходя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 часа в неделю, в год - 72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sz w:val="28"/>
          <w:szCs w:val="24"/>
          <w:lang w:val="en-US"/>
        </w:rPr>
      </w:pPr>
      <w:r>
        <w:rPr>
          <w:rFonts w:eastAsia="MS Mincho;Yu Gothic UI" w:cs="Times New Roman" w:ascii="Times New Roman" w:hAnsi="Times New Roman"/>
          <w:b/>
          <w:sz w:val="28"/>
          <w:szCs w:val="24"/>
          <w:lang w:val="en-US"/>
        </w:rPr>
        <w:t xml:space="preserve">ПАСПОРТ ДОПОЛНИТЕЛЬНОЙ ОБЩЕОБРАЗОВАТЕЛЬНОЙ </w:t>
        <w:br/>
        <w:t>(ОБЩЕРАЗВИВАЮЩЕЙ) ПРОГРАММЫ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62"/>
      </w:tblGrid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ые кадры»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граммы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автора (составителя)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ицкая Анжелика Дмитриевна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азработки или модификаци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8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, когда и к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 утверждена программ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а на методическом объединении педагогов дополнительного образования МБОУ СОШ № 22 имени Г.Ф. Пономарева протокол №4 от 23.04.2024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личии рецензии/ экспертного заключе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73996089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творческих способностей ребенка через приобщение к миру мультипликации и создание мультфильмов.</w:t>
            </w:r>
            <w:bookmarkEnd w:id="1"/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73996129"/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научить различным видам анимационной деятельности с использованием разнообразных приемов и различных художественных материало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познакомить учащихся с технологическим процессом создания мультфильмо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бучить учащихся компьютерным технологиям и работе в специальных компьютерных программ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учить создавать собственные мультфильмы и мультпроект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ять кругозор, развивать память, внимание, творческое воображение, математическое и образное мышл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вать интерес к мультипликации и желание к самостоятельному творчеств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интерес к совместной со сверстниками и взрослым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спитательны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Style27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самостоятельность, ответственность, коллективизм и</w:t>
            </w: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заимопомощь, последовательность и упорство в достижении цели.</w:t>
            </w:r>
          </w:p>
          <w:p>
            <w:pPr>
              <w:pStyle w:val="Style27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bookmarkStart w:id="3" w:name="_Hlk73996129"/>
            <w:r>
              <w:rPr>
                <w:color w:val="000000"/>
                <w:sz w:val="28"/>
                <w:szCs w:val="28"/>
              </w:rPr>
              <w:t>-воспитывать эстетическое чувство красоты и гармонии в жизни, ценностное отношение к собственному труду, труду сверстников и его результатам</w:t>
            </w:r>
            <w:bookmarkEnd w:id="3"/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ы навыки самоорганизации и адекватной самооцен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ы навыки сотрудничества со взрослыми и сверстниками в раз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ы эстетическое чувство, доброжелательность, понимание и сопереживание к чувства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умения планировать и оценивать учебные действия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 интерес к анимационному творчест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ы художественно-эстетический вкус и творческие способносте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ы навыки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изучены основные виды аним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ен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ехнологический процесс создания мультфильмов и 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формированы умения изготавливать персонажей мультфильмов из различных материал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ы умения применять различные виды декоративного творчества в анимации (рисунок, лепка и д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формированы умени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ть в компьютер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рт-игруш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ы ум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вать собственные мультфильмы и мультпроект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, в год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заняти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упражнения, групповые теоретические и практические занятия, конкурс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ны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ворческие мастерск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зентации проектов.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Набор нормативно-правов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Наличие утверждён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Методические разработки по блокам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Подборка информационной и справоч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Подбор дидактических и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Диагностический инструментар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матизированное рабочее место ученика, оборудованное в соответствии с санитарно-гигиеническими нормами – 15 шт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студ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Kids Animation Desk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льтипликационный станок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мер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ольная ламп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ор канцелярских и художественных расходных материалов (гуашь, акварель, пластилин, цветная бумага и т.п.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«Арт – игрушка»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-10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4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 (общеразвивающая) программа «Живые кадры», технической направленности, реализуется на базе МБОУ СОШ № 22 имени Г.Ф. Пономаре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  <w:t>Нормативно-правовое обеспечени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о следующими нормативными правовыми документами:</w:t>
      </w:r>
      <w:bookmarkStart w:id="4" w:name="_Hlk63260000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Федеральный Закон Российской Федерации от 29.12.2012 № 273-ФЗ «Об образовании в Российской Федерации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Распоряжение Правительства Российской Федерации от 31.03.2022 № 678-р «Об утверждении Концепция развития дополнительного образования детей до 2030 года»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Приказ Министерства просвещения РФ от 27.07.2022 № 629 «Об утверждении Порядка организации и осуществления образовательной деятельности по дополнительным общеобразовательным программам»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4"/>
      <w:r>
        <w:rPr>
          <w:rFonts w:cs="Times New Roman" w:ascii="Times New Roman" w:hAnsi="Times New Roman"/>
          <w:bCs/>
          <w:sz w:val="28"/>
          <w:szCs w:val="28"/>
        </w:rPr>
        <w:t>А также другими Федеральными законами, иными нормативными правовыми актами РФ, законами и иными нормативными правовыми актами субъекта РФ (Ханты-Мансийского автономного округа – Югры), содержащими нормы, регулирующие отношения в сфере дополнительного образования детей, нормативными и уставными документами МБОУ СОШ № 22 имени Г.Ф. Пономарева.</w:t>
      </w:r>
    </w:p>
    <w:p>
      <w:pPr>
        <w:pStyle w:val="Style17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дополнительной общеобразовательной (общеразвивающей) программы осуществляется за пределами Федеральных государственных образовательных стандартов и не предусматривает подготовку обучающихся к прохождению государственной итоговой аттестации по образователь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словлена тем, что сегодня в современном мире компьютерные технологии выступают основой научно-технического прогресса.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нно мультимедийное пространство стало сегодня для ребенка одним из основных носителей и трансляторов представлений о мире, об отношениях между людьми и нормах их поведения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условия диктуют новые требования к человеку: сегодня востребованы активные, коммуникабельные, творческие личности, способные масштабно мыслить и действовать. Искусство анимации и представляет собой совокупность различных видов деятельности, формирующих гармонично развитую личность. Помимо этого, актуальность программы обусловлена ее технической значимость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и таких технических средств, как мультстудия «Kids Animation Desk» - это учебно-методический комплекс, который состоит из интуитивно доступного программного обеспечения, методических рекомендаций и рабочего места профессионального аниматора, оно аккумулирует в себе все необходимые инструменты для легкого создания качественной разноплановой анимации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Направленность: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ая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  <w:lang w:eastAsia="ru-RU"/>
        </w:rPr>
        <w:t>ровень освоения программы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  <w:lang w:eastAsia="ru-RU"/>
        </w:rPr>
        <w:t>: старто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  <w:lang w:eastAsia="ru-RU"/>
        </w:rPr>
        <w:t>дресат программы</w:t>
      </w:r>
      <w:bookmarkStart w:id="5" w:name="_Hlk106718976"/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  <w:lang w:eastAsia="ru-RU"/>
        </w:rPr>
        <w:t>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  <w:lang w:eastAsia="ru-RU"/>
        </w:rPr>
        <w:t xml:space="preserve"> </w:t>
      </w:r>
      <w:bookmarkEnd w:id="5"/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  <w:lang w:eastAsia="ru-RU"/>
        </w:rPr>
        <w:t>программа предназначена для обучения детей в возрасте от 8 до 10 лет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BFBFC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Количество обучающихся в группе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: 15 человек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  <w:lang w:eastAsia="ru-RU"/>
        </w:rPr>
        <w:t>Срок освоения программы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  <w:lang w:eastAsia="ru-RU"/>
        </w:rPr>
        <w:t>: 9 месяце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shd w:fill="FBFBFC" w:val="clear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  <w:lang w:eastAsia="ru-RU"/>
        </w:rPr>
        <w:t xml:space="preserve">бъем программы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  <w:lang w:eastAsia="ru-RU"/>
        </w:rPr>
        <w:t>72 час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BFBFC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BFBFC" w:val="clear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раза в неделю по 2 академических час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i/>
          <w:i/>
          <w:iCs/>
          <w:color w:val="000000"/>
          <w:sz w:val="28"/>
          <w:szCs w:val="28"/>
          <w:shd w:fill="FBFBFC" w:val="clear"/>
          <w:lang w:eastAsia="ru-RU"/>
        </w:rPr>
      </w:pPr>
      <w:r>
        <w:rPr>
          <w:rFonts w:eastAsia="Courier New" w:cs="Times New Roman" w:ascii="Times New Roman" w:hAnsi="Times New Roman"/>
          <w:i/>
          <w:iCs/>
          <w:color w:val="000000"/>
          <w:sz w:val="28"/>
          <w:szCs w:val="28"/>
          <w:shd w:fill="FBFBFC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  <w:lang w:eastAsia="ru-RU"/>
        </w:rPr>
        <w:t>орма(ы) обуче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lang w:eastAsia="ru-RU"/>
        </w:rPr>
        <w:t>очна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  <w:lang w:eastAsia="ru-RU"/>
        </w:rPr>
        <w:t xml:space="preserve">Особенности организации образовательного процесса: </w:t>
      </w:r>
      <w:r>
        <w:rPr>
          <w:rFonts w:cs="Times New Roman" w:ascii="Times New Roman" w:hAnsi="Times New Roman"/>
          <w:sz w:val="28"/>
        </w:rPr>
        <w:t>при реализации программы используются в основном групповая форма организации образовательного процесса и работа по подгруппам, в отдельных случаях –индивидуальная в рамках группы. Занятия по программе проводятся в соответствии с учебными планами в одновозрастных группах обучающихся, являющихся основным составом объединения. Состав группы является постоя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творческих способностей ребенка через приобщение к миру мультипликации и создание мультфильм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учить различным видам анимационной деятельности с использованием разнообразных приемов и различных художественных материал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познакомить учащихся с технологическим процессом создания мультфильм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обучить учащихся компьютерным технологиям и работе в специальной компьютерной программ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учить создавать собственные мультфильмы и мультпроек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ить кругозор, развивать память, внимание, творческое воображение, математическое и образное мышл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ь интерес к мультипликации и желание к самостоятельному творчеств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интерес к совместной со сверстниками и взрослыми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:</w:t>
      </w:r>
    </w:p>
    <w:p>
      <w:pPr>
        <w:pStyle w:val="Style27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ть </w:t>
      </w:r>
      <w:r>
        <w:rPr>
          <w:color w:val="000000"/>
          <w:sz w:val="28"/>
          <w:szCs w:val="28"/>
        </w:rPr>
        <w:t>самостоятельность, ответственность, коллективизм и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помощь, последовательность и упорство в достижении цели;</w:t>
      </w:r>
    </w:p>
    <w:p>
      <w:pPr>
        <w:pStyle w:val="Style24"/>
        <w:widowControl/>
        <w:spacing w:lineRule="auto" w:line="240"/>
        <w:ind w:left="0" w:right="0" w:firstLine="709"/>
        <w:rPr>
          <w:rStyle w:val="FontStyle106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ь эстетическое чувство красоты и гармонии в жизни, ценностное отношение к собственному труду, труду сверстников и его результатам.</w:t>
      </w:r>
    </w:p>
    <w:p>
      <w:pPr>
        <w:pStyle w:val="Normal"/>
        <w:spacing w:lineRule="auto" w:line="240"/>
        <w:rPr>
          <w:rStyle w:val="FontStyle106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4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rStyle w:val="FontStyle106"/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24"/>
        <w:widowControl/>
        <w:spacing w:lineRule="auto" w:line="240"/>
        <w:ind w:left="0" w:right="0" w:hanging="0"/>
        <w:jc w:val="center"/>
        <w:rPr>
          <w:rStyle w:val="FontStyle106"/>
          <w:b/>
          <w:b/>
          <w:sz w:val="28"/>
          <w:szCs w:val="28"/>
        </w:rPr>
      </w:pPr>
      <w:r>
        <w:rPr>
          <w:rStyle w:val="FontStyle106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rPr>
          <w:rStyle w:val="FontStyle106"/>
          <w:b/>
          <w:b/>
          <w:sz w:val="28"/>
          <w:szCs w:val="28"/>
        </w:rPr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82"/>
        <w:gridCol w:w="1276"/>
        <w:gridCol w:w="1629"/>
        <w:gridCol w:w="992"/>
        <w:gridCol w:w="1559"/>
      </w:tblGrid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делы, темы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тестации/ контроля</w:t>
            </w:r>
          </w:p>
        </w:tc>
      </w:tr>
      <w:tr>
        <w:trPr>
          <w:trHeight w:val="6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73997666"/>
            <w:r>
              <w:rPr>
                <w:rFonts w:cs="Times New Roman" w:ascii="Times New Roman" w:hAnsi="Times New Roman"/>
                <w:sz w:val="28"/>
                <w:szCs w:val="28"/>
              </w:rPr>
              <w:t>Раздел 1. Теоретические основы мультипликации. – 14 часо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льтстудией «Живые кад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99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я об ани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льтипликат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2. Создание мультипликации на бумаге. – 22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сюжетом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ероев мультфил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кад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ставлений о кадре: план, ракур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ние мультфил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ъёмка мультипликационного фил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73997982"/>
            <w:r>
              <w:rPr>
                <w:rFonts w:cs="Times New Roman" w:ascii="Times New Roman" w:hAnsi="Times New Roman"/>
                <w:sz w:val="28"/>
                <w:szCs w:val="28"/>
              </w:rPr>
              <w:t>Раздел 3. Пластилиновая анимация. – 22 часа</w:t>
            </w:r>
            <w:bookmarkEnd w:id="7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е мультфиль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уском пластил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ерсонаж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ъемка мультфил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тснятого материала. Обсу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bookmarkStart w:id="8" w:name="_Hlk73998252"/>
            <w:r>
              <w:rPr>
                <w:rFonts w:cs="Times New Roman" w:ascii="Times New Roman" w:hAnsi="Times New Roman"/>
                <w:sz w:val="28"/>
                <w:szCs w:val="28"/>
              </w:rPr>
              <w:t>Раздел 4. Песочная анимация. – 6 часов.</w:t>
            </w:r>
            <w:bookmarkEnd w:id="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обенностями песочной ани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с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шебные точки – пикс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Hlk73998402"/>
            <w:r>
              <w:rPr>
                <w:rFonts w:cs="Times New Roman" w:ascii="Times New Roman" w:hAnsi="Times New Roman"/>
                <w:sz w:val="28"/>
                <w:szCs w:val="28"/>
              </w:rPr>
              <w:t>Раздел 5. Разноцветные кляксы (живопись). – 8 часов.</w:t>
            </w:r>
            <w:bookmarkEnd w:id="9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кляксы. Живопись в ани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кс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на стек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аши успех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ы навыки самоорганизации и адекватной самооце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ы навыки сотрудничества со взрослыми и сверстниками в раз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ы эстетическое чувство, доброжелательность, понимание и сопереживание к чувствам дру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ы умения план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 интерес к анимационному творч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ы художественно-эстетический вкус и творческие способностей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ы навыки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зучены основные виды анимаци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хнологический процесс создания мультфильмов и его </w:t>
      </w:r>
      <w:r>
        <w:rPr>
          <w:rFonts w:cs="Times New Roman" w:ascii="Times New Roman" w:hAnsi="Times New Roman"/>
          <w:sz w:val="28"/>
          <w:szCs w:val="28"/>
        </w:rPr>
        <w:t>эта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ы умения изготавливать персонажей мультфильмов из различных материал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ы умения применять различные виды декоративного творчества в анимации (рисунок, лепка и др.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ы ум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ать в компьютер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«Арт-игруш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формированы умения </w:t>
      </w:r>
      <w:r>
        <w:rPr>
          <w:rFonts w:cs="Times New Roman" w:ascii="Times New Roman" w:hAnsi="Times New Roman"/>
          <w:bCs/>
          <w:sz w:val="28"/>
          <w:szCs w:val="28"/>
        </w:rPr>
        <w:t>создавать собственные мультфильмы и мультпроек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0" w:name="_Hlk160309358"/>
      <w:bookmarkStart w:id="11" w:name="_Hlk89203396"/>
      <w:bookmarkEnd w:id="10"/>
      <w:bookmarkEnd w:id="1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организационно-педагогических услов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2" w:name="_Hlk160309358"/>
      <w:bookmarkStart w:id="13" w:name="_Hlk160309358"/>
      <w:bookmarkEnd w:id="13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2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82"/>
        <w:gridCol w:w="972"/>
        <w:gridCol w:w="10"/>
        <w:gridCol w:w="1440"/>
        <w:gridCol w:w="7"/>
        <w:gridCol w:w="2872"/>
        <w:gridCol w:w="7"/>
        <w:gridCol w:w="1160"/>
        <w:gridCol w:w="3249"/>
        <w:gridCol w:w="6"/>
        <w:gridCol w:w="1614"/>
        <w:gridCol w:w="6"/>
        <w:gridCol w:w="2159"/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Знакомство с программой «Живые кадры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ые кадр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ьютером и фотоаппарато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ьютером и фотоаппарато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собес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б анимац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б анимац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льтипликатор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15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4" w:name="_Hlk87210541"/>
            <w:bookmarkStart w:id="15" w:name="_Hlk87210541"/>
            <w:bookmarkEnd w:id="15"/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сюжето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мастерска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южето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ильма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героев мультфильм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ероев мультфильм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героев мультфильм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кадро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 кадре: план, ракурс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 кадре: план, ракурс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вучивание мультфильм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вучивание мультфильм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съёмка мультипликационного филь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ые мультфильм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уском пластилин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амостоятельная работа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-игра 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ерсонаже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амостоятельная работа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ерсонаже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ерсонаже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ерсонаже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ёмка мультфильм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ёмка мультфильм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ёмка мультфильм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ёмка мультфильм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снятого материала. Обсужд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песочной аним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ск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цена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шебные точки – пиксел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мастерска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шебные точки – пиксел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кляксы. Живопись в анимац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ксограф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на стекл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аши успехи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1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ое обеспечение программ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- набор нормативно-правов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- наличие утверждён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- методические разработки по блокам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- подборка информационной и справочной лите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- подбор дидактических иг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- диагностический инструментарий.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b w:val="false"/>
          <w:sz w:val="28"/>
          <w:szCs w:val="28"/>
        </w:rPr>
        <w:t>словесный, наглядный, практический, проблемный, проектный.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воспитания: </w:t>
      </w:r>
      <w:r>
        <w:rPr>
          <w:rFonts w:cs="Times New Roman" w:ascii="Times New Roman" w:hAnsi="Times New Roman"/>
          <w:b w:val="false"/>
          <w:sz w:val="28"/>
          <w:szCs w:val="28"/>
        </w:rPr>
        <w:t>убеждение, поощрение, стимулирование, мотивац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 з</w:t>
      </w:r>
      <w:r>
        <w:rPr>
          <w:rFonts w:cs="Times New Roman" w:ascii="Times New Roman" w:hAnsi="Times New Roman"/>
          <w:sz w:val="28"/>
          <w:szCs w:val="28"/>
        </w:rPr>
        <w:t>доровьесберегающие технологии, игровой деятельности, коллективной творческой деятельности.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ированное рабочее место ученика, оборудованное в соответствии с санитарно-гигиеническими нормами – 15 ш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льтстуд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Kids Animation Desk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оутбук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пликационный стано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р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ая ламп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бор канцелярских и художественных расходных материалов (гуашь, акварель, пластилин, цветная бумага и т.п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«Арт – игрушка»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-1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й компонен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в дополнительном образовании представлена посредством методов: рассказ, беседа, дискуссия, создание воспитывающих ситуаций, поощрение, анализ результатов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мой составляющей воспитательного процесса в условиях дополнительного образования детей является формирование у обучающихся культуры взаимодействия в социуме. Именно в процессе занятий ребята учатся продуктивно взаимодействовать, выстраивать социально позитивные взаимоотношения с ровесниками и со взрослыми, находиться в коллективе и так далее. Именно здесь объективно сложились основные условия коллективистского воспитания школьников – единая интересная для всех социально значимая деятельность, устойчивый состав участников, признанный лидер (педагог дополнительного образования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промежуточной аттестации и итогового контрол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Формой </w:t>
      </w:r>
      <w:r>
        <w:rPr>
          <w:rFonts w:eastAsia="Times New Roman" w:cs="Times New Roman" w:ascii="Times New Roman" w:hAnsi="Times New Roman"/>
          <w:sz w:val="28"/>
          <w:szCs w:val="28"/>
        </w:rPr>
        <w:t>промежуточной и итогов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аттестации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аткосроч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полнительной общеобразовательной програ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Живые кадры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являются </w:t>
      </w:r>
      <w:r>
        <w:rPr>
          <w:rFonts w:eastAsia="Times New Roman" w:cs="Times New Roman" w:ascii="Times New Roman" w:hAnsi="Times New Roman"/>
          <w:sz w:val="28"/>
          <w:szCs w:val="28"/>
        </w:rPr>
        <w:t>устный опро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зентация своего проекта по теме «Мой первый мультфильм»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Критерии оценки уровня теоретической подготовк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ысокий уровень -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редний уровень -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изкий уровень 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Критерии оценки уровня практической подготовк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ысокий уровень - обучающийся овладел на 100-8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редний уровень - у обучающегося объём усвоенных умений и навыков составляет 70-50%; работает с оборудованием с помощью педагога; в основном, выполняет задания на основе образц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изкий уровень - обучающийся овладел менее чем 50%, предусмотренных умений и навыков; испытывает серьёзные затруднения при работе с оборудованием; учащийся в состоянии выполнять лишь простейшие практические задания педагог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тоговым результатом завершения обучения по программе является создание конкретного продукта – защита творческого проекта, создание мультфильма, представляющего самостоятельную эстетическую ценность и социальную значимо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едагог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Анофриков П.И. Принципы работы детской студии мультипликации. Методическое пособие детской киностудии «Поиск». – Новосибирск, 2009, - 13 с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Асенин С.В. Волшебники экрана. Эстетические проблемы современной мультипликации. – М.: Искусство, 2004, - 287 с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Велинский Д.В. Технология процесса производства мультфильмов в техниках перекладки. Методическое пособие детской киностудии «Поиск». – Новосибирск, 2014, - 29 с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унько Н.П. Секреты детской мультипликации: перекладка: методическое пособие/Николай Пунько, Ольга Дунаевская. – М.: Линка-Пресс, 2017. – 136 с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Тихонова Е. Р. Рекомендации по созданию программы занятий детской студии мультипликации. Методическое пособие детской киностудии «Поиск». – Новосибирск, 2009, - 15с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Литература для обучающихся и родителей (законных представителей):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Больгерт Н., Больгерт С. Издательство «Робинс», 2012, Мультстудия «Пластилин» Лепим из пластилина и снимаем мультфильмы своими руками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Горичева В.С. Сказку сделаем из глины, теста, снега, пластилина. – Ярославль, 2004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Иткин В.В. Карманная книга мультжюриста. Учебное пособие для начинающих мультипликаторов. Детская киностудия «Поиск» / В. Иткин. – Новосибирск, 2006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Иткин В.В. «Жизнь за кадром», (методическое пособие), Новосибирск, 2008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Птушко А. Мультипликационный фильм. М., -Л.: Гослитиздат, 2001, - 63 с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Энциклопедия отечественной мультипликации. - М.: Алгоритм, 2006, </w:t>
        <w:softHyphen/>
        <w:t>- 816с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-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обенности озвучки мультфильмов [Электронный ресурс]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s://www.audioreclama.ru/blog/osobennosti-ozvuchki-muljtfiljmov.html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дата обращения: 22.05.2023).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ланета мультфильмов [Электронный ресурс]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: 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l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hatsho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дата обращения: 22.05.2023).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юзмульфильм [Электронный ресурс] UR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s://souzmult.ru/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дата обращения: 20.05.2023).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сли вы любите мультипликацию [Электронный ресурс]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: </w:t>
        </w:r>
      </w:hyperlink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ivok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a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дата обращения: 18.05.2023). – Загл. с экрана. – Яз. рус.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85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6" w:name="_Hlk89203396"/>
      <w:bookmarkStart w:id="17" w:name="_Hlk89203396"/>
      <w:bookmarkEnd w:id="17"/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implified Arabic Fixed;Courier New" w:hAnsi="Simplified Arabic Fixed;Courier New" w:cs="Simplified Arabic Fixed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unga" w:hAnsi="Tunga" w:cs="Tunga"/>
      <w:b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w w:val="1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implified Arabic Fixed;Courier New" w:hAnsi="Simplified Arabic Fixed;Courier New" w:cs="Simplified Arabic Fixed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implified Arabic Fixed;Courier New" w:hAnsi="Simplified Arabic Fixed;Courier New" w:cs="Simplified Arabic Fixed;Courier New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 Fixed;Courier New" w:hAnsi="Simplified Arabic Fixed;Courier New" w:cs="Simplified Arabic Fixed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unga" w:hAnsi="Tunga" w:cs="Tunga"/>
      <w:b/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unga" w:hAnsi="Tunga" w:cs="Tunga"/>
      <w:b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w w:val="99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C5">
    <w:name w:val="c5"/>
    <w:qFormat/>
    <w:rPr/>
  </w:style>
  <w:style w:type="character" w:styleId="Emphasis">
    <w:name w:val="Emphasis"/>
    <w:qFormat/>
    <w:rPr>
      <w:i/>
      <w:iCs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c25">
    <w:name w:val="c8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lineRule="auto" w:line="240" w:before="0" w:after="0"/>
      <w:ind w:left="113" w:right="113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1" w:before="0" w:after="0"/>
      <w:ind w:left="0" w:right="0" w:firstLine="73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02" w:before="0" w:after="0"/>
      <w:ind w:left="0" w:right="0" w:firstLine="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1212300007" TargetMode="External"/><Relationship Id="rId4" Type="http://schemas.openxmlformats.org/officeDocument/2006/relationships/hyperlink" Target="http://publication.pravo.gov.ru/Document/View/0001202204040022" TargetMode="External"/><Relationship Id="rId5" Type="http://schemas.openxmlformats.org/officeDocument/2006/relationships/hyperlink" Target="http://publication.pravo.gov.ru/Document/View/0001202209270013" TargetMode="External"/><Relationship Id="rId6" Type="http://schemas.openxmlformats.org/officeDocument/2006/relationships/hyperlink" Target="http://publication.pravo.gov.ru/Document/View/0001202012210122" TargetMode="External"/><Relationship Id="rId7" Type="http://schemas.openxmlformats.org/officeDocument/2006/relationships/hyperlink" Target="url: https://www.audioreclama.ru/blog/osobennosti-ozvuchki-muljtfiljmov.html" TargetMode="External"/><Relationship Id="rId8" Type="http://schemas.openxmlformats.org/officeDocument/2006/relationships/hyperlink" Target="url: https://www.audioreclama.ru/blog/osobennosti-ozvuchki-muljtfiljmov.html" TargetMode="External"/><Relationship Id="rId9" Type="http://schemas.openxmlformats.org/officeDocument/2006/relationships/hyperlink" Target="https://souzmult.ru/" TargetMode="External"/><Relationship Id="rId10" Type="http://schemas.openxmlformats.org/officeDocument/2006/relationships/hyperlink" Target="url: https://www.audioreclama.ru/blog/osobennosti-ozvuchki-muljtfiljmov.html" TargetMode="External"/><Relationship Id="rId11" Type="http://schemas.openxmlformats.org/officeDocument/2006/relationships/hyperlink" Target="https://esivokon.narod.ru/glava01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58:00Z</dcterms:created>
  <dc:creator>Анжелика</dc:creator>
  <dc:description/>
  <cp:keywords/>
  <dc:language>en-US</dc:language>
  <cp:lastModifiedBy>ПК</cp:lastModifiedBy>
  <cp:lastPrinted>2023-06-06T14:58:00Z</cp:lastPrinted>
  <dcterms:modified xsi:type="dcterms:W3CDTF">2024-06-03T09:45:00Z</dcterms:modified>
  <cp:revision>15</cp:revision>
  <dc:subject/>
  <dc:title/>
</cp:coreProperties>
</file>