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firstLine="710"/>
        <w:jc w:val="both"/>
        <w:rPr/>
      </w:pPr>
      <w:r>
        <w:rPr>
          <w:rFonts w:cs="Times New Roman" w:ascii="Times New Roman" w:hAnsi="Times New Roman"/>
          <w:b/>
          <w:i/>
          <w:sz w:val="24"/>
          <w:szCs w:val="24"/>
        </w:rPr>
        <w:t xml:space="preserve">Аттестационное задание выполняется педагогом в текстовой форме, имеет объем до 10 страниц формата А4 (шрифт </w:t>
      </w:r>
      <w:r>
        <w:rPr>
          <w:rFonts w:cs="Times New Roman" w:ascii="Times New Roman" w:hAnsi="Times New Roman"/>
          <w:b/>
          <w:i/>
          <w:sz w:val="24"/>
          <w:szCs w:val="24"/>
          <w:lang w:val="en-US"/>
        </w:rPr>
        <w:t>TimesNewRoman</w:t>
      </w:r>
      <w:r>
        <w:rPr>
          <w:rFonts w:cs="Times New Roman" w:ascii="Times New Roman" w:hAnsi="Times New Roman"/>
          <w:b/>
          <w:i/>
          <w:sz w:val="24"/>
          <w:szCs w:val="24"/>
        </w:rPr>
        <w:t xml:space="preserve">, 14 кегль, одинарный интервал). </w:t>
      </w:r>
    </w:p>
    <w:p>
      <w:pPr>
        <w:pStyle w:val="Normal"/>
        <w:tabs>
          <w:tab w:val="clear" w:pos="708"/>
          <w:tab w:val="left" w:pos="142" w:leader="none"/>
        </w:tabs>
        <w:spacing w:lineRule="auto" w:line="240" w:before="0" w:after="0"/>
        <w:ind w:firstLine="710"/>
        <w:jc w:val="both"/>
        <w:rPr>
          <w:rFonts w:ascii="Times New Roman" w:hAnsi="Times New Roman" w:cs="Times New Roman"/>
          <w:b/>
          <w:b/>
          <w:i/>
          <w:i/>
          <w:sz w:val="24"/>
          <w:szCs w:val="24"/>
        </w:rPr>
      </w:pPr>
      <w:r>
        <w:rPr>
          <w:rFonts w:cs="Times New Roman" w:ascii="Times New Roman" w:hAnsi="Times New Roman"/>
          <w:b/>
          <w:i/>
          <w:sz w:val="24"/>
          <w:szCs w:val="24"/>
        </w:rPr>
        <w:t xml:space="preserve">В структуре выделяется пояснительная записка с обоснованием предлагаемого решения и собственно документ, соответствующий содержанию задания (рабочая программа учебной дисциплины, предмета, курс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ттестационное задание № 1</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ой должна быть современная учебная программа? Предложите проект учебной программы по преподаваемому Вами предмету, который учитывал бы современные требования к школьному образованию.</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ект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держит основные требова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итывает основные задачи развития образова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читывает  основные требования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итывает особенности ступени образования, для которой он разработа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едусматривает организацию учебной  деятель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усматривает организацию самостоятельной познава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едусматривает использование определенного учебника и УМК</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едусматривает использование современных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едусматривает использование современных образовательных технологий в преподавании предмета (элективного курс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редусматривает использование в процессе обучения современных оценоч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ттестационное задание № 2</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ой должна быть современная учебная программа? Разработайте проект учебной программы элективного курс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ект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6"/>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Содержит основные требова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3"/>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Учитывает основные задачи развития образования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ет требованиям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Учитывает особенности ступени образования, для которой он разработа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организацию учебной деятель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самостоятельной познава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определенного учебника и УМК</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спользование современных образовательных технологий в преподавании предмета (элективного курс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ценочных средств в процессе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м образом педагог может изучить индивидуальные особенности своих учеников? Предложите пакет диагностического инструментария для изучения индивидуальных особенностей школьников в одной из параллелей классов (выберите по своему усмотрению). Каким образом он может быть использован в образовательном процесс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30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0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кет диагностического инструментария:</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 с учетом особенностей образовательной программы, осваиваемой учащими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 с учетом этических требований к реализации процесса диагностик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индивидуальные особенности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возрастные особенности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использование диагностических методик в комплексе, технологично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взаимодействие с другими учителями (в т.ч. с классным руководителем), работающими в избранной параллели классов, по вопросам учета  индивидуальных особенностей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остроение взаимодействия с родителями ученика по результатам диагностик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еализацию педагогической поддержки ученика в образователь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результаты диагностики при проектировании процесс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результаты диагностики при проектировании внеурочной работы про предмету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м образом педагог может изучить индивидуальных особенности своих учеников? Предложите пакет диагностического инструментария для изучения индивидуальных особенностей школьников из числа коренных малочисленных народов Севера (КМНС). Каким образом он может быть использован в образовательном процессе (в контексте непрерывного этнокультурного образовани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30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0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кет диагностического инструментария:</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 с учетом особенностей образовательной программы, осваиваемой учащими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 с учетом этических требований к реализации процесса диагностик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индивидуальные особенности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возрастные особенности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использование диагностических методик в комплексе, технологично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взаимодействие с другими учителями (в т.ч. с классным руководителем), работающими в избранной параллели классов, по вопросам учета  индивидуальных особенностей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остроение взаимодействия с родителями ученика по результатам диагностик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еализацию педагогической поддержки ученика в образователь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результаты диагностики при проектировании процесс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результаты диагностики при проектировании внеурочной работы про предмету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5</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развивать у школьников мотивацию к учению? Предложите средства, которые необходимо использовать учителю для  развития мотивации учения у школьников (на материале преподаваемого Вами предме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3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ства развития у учащихся мотивации к изучению предмета: </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возрастные особ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влияние мотивации учения на развитие личности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влияния внеурочной деятельности школьников на развитие положительной мотивации 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возможности внешкольной образовательной среды для развития мотивации 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стимулировать развитие положительной мотивации у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использование современных средств оценивания мотивации у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взаимодействие с учителями других предметов, педагогами  учреждений дополнительного образования, родителями в целях изучения мотивации учения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проектировать содержание и технологии обучения, способствующие развитию мотивации 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проектировать содержание и формы внеклассной работы по предмету, направленные на развитие мотивации 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осуществлять взаимодействие с коллегами, направленное на развитие учебной мотиваци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6</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развивать у школьников мотивацию к учению? Предложите средства, которые может использовать  учитель для развития мотивации к учению у детей с девиантным поведение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3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ства развития у учащихся мотивации к изучению предмета: </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возрастные особ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влияние мотивации учения на развитие личности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влияния внеурочной деятельности школьников на развитие положительной мотивации 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возможности внешкольной образовательной среды для развития мотивации 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стимулировать развитие положительной мотивации у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использование современных средств оценивания мотивации у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взаимодействие с учителями других предметов, педагогами  учреждений дополнительного образования, родителями в целях изучения мотивации учения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проектировать содержание и технологии обучения, способствующие развитию мотивации 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проектировать содержание и формы внеклассной работы по предмету, направленные на развитие мотивации 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осуществлять взаимодействие с коллегами, направленное на развитие учебной мотиваци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7</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отслеживать результативность освоения школьниками образовательной программы, выявлять достижения и проблемы? Предложите средства оценки результатов учащихся, позволяющие отслеживать индивидуальный прогресс ученика в образовательном процесс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ства оценки результатов учащихся: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использование современных технологий оценивания результато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использование технологии формирующей оценк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выявлять достижения учащихся в образователь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выявлять проблемы/затруднения учащихся в образователь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оценку индивидуальной учебной успешности учащихся  по вариативны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индивидуализацию и дифференциацию в процессе их использования на практик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промежуточное и итоговое оценивание образовательных результат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разработать программу поддержки ученика в учеб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ют стимулирование учащихся к достижению новых значимых результат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осуществлять взаимодействие с коллегами, направленное на индивидуальный прогресс ученика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8</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отслеживать результативность освоения школьниками образовательной программы, выявлять достижения и проблемы? Разработайте рекомендации оценки учебных результатов учащихся в период отсутствия их непосредственно в школе, например, в период длительных холодов (актированные дн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ства оценки результатов учащихся: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использование современных технологий оценивания результато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использование технологии формирующей оценк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выявлять достижения учащихся в образователь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выявлять проблемы/затруднения учащихся в образователь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оценку индивидуальной учебной успешности учащихся  по вариативны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индивидуализацию и дифференциацию в процессе их использования на практик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промежуточное и итоговое оценивание образовательных результат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разработать программу поддержки ученика в учеб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ют стимулирование учащихся к достижению новых значимых результат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осуществлять взаимодействие с коллегами, направленное на индивидуальный прогресс ученика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9</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е педагогические задачи можно решать через внеурочную деятельность? Предложите проект программы внеурочной деятельности (любой направленности) в рамках реализации образовательной программы основ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ект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80"/>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Содержит основные требова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4"/>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Учитывает основные задачи развития образования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требования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Учитывает особенности ступени образования, для которой он разработа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самостоя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спользование современных оценоч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витие образовательной среды школ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ивлечение социальных партнер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10</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е педагогические задачи можно решать через внеурочную деятельность? Предложите проект программы внеурочной деятельности по предмету, направленной на повышение мотивации учащихся к его изу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ект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ит основные требова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Учитывает основные задачи развития образования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требования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Учитывает особенности ступени образования, для которой он разработа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самостоя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спользование современных оценоч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витие образовательной среды школ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ивлечение социальных партнер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учитывать познавательный интерес учащихся в образовательном процессе? Разработайте программу выявления и учета педагогом познавательного интереса успешных учащихся в процессе преподавания  учебного предмета (на материале Вашего учебного предме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tc>
      </w:tr>
      <w:tr>
        <w:trPr>
          <w:trHeight w:val="39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возрастные особен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использование современных технологий для выявления интересо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и фиксировать достижения учащихся в образователь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проблемы/затруднения учащихся в образователь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ценку индивидуальной учебной успешности учащихся по вариативным показат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проектировать образовательный процесс с учетом выявленных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ндивидуализацию и дифференциацию в процессе использования на практик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 стимулирование учащихся к достижению новых значим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ценоч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существлять взаимодействие с коллегами, направленное на индивидуальный прогресс ученика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учитывать познавательный интерес учащихся в образовательном процессе? Разработайте для педагога программу выявления и учета познавательного интереса учащихся, имеющих проблемы в учебе, в процессе преподавания  учебного предмета (на материале Вашего учебного предме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tc>
      </w:tr>
      <w:tr>
        <w:trPr>
          <w:trHeight w:val="39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возрастные особен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использование современных технологий для выявления интересо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и фиксировать достижения учащихся в образователь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проблемы/затруднения учащихся в образователь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ценку индивидуальной учебной успешности учащихся по вариативным показат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проектировать образовательный процесс с учетом выявленных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ндивидуализацию и дифференциацию в процессе использования на практик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 стимулирование учащихся к достижению новых значим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ценоч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существлять взаимодействие с коллегами, направленное на индивидуальный прогресс ученика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1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организовать работу с различными группами учащихся в рамках своей предметной области? Разработайте программу работы с одаренными детьми по преподаваемому предмету с учетом выбранного возрас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новные задачи развития образования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требования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учеб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самостоятельной познава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особен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ценочных средств в процессе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витие образовательной среды школ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ивлечение социальных партнер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1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организовать работу с различными группами учащихся в рамках своей предметной области? Разработайте программу работы с детьми-инофонами в рамках учебной и внеучебной деятельности своей предметной област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новные задачи развития образования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а с учетом требовани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учеб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самостоятельной познава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особен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ценочных средств в процессе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витие образовательной среды школ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ивлечение социальных партнер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1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стимулировать участие учащихся в олимпиадах и конкурсах разного уровня? Разработайте программу подготовки учащихся к участию в предметной олимпиаде (на материале своего учебного предмета). Каковы условия ее реализации? Какие риски необходимо при этом учесть?</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rFonts w:cs="Times New Roman" w:ascii="Times New Roman" w:hAnsi="Times New Roman"/>
          <w:sz w:val="24"/>
          <w:szCs w:val="24"/>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ab/>
            </w: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новные задачи развития образования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самостоя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особен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ценоч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ценку индивидуальной успешности учащихся по вариативным показат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выявлять проблемы/затрудн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витие образовательной среды школ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ивлечение социальных партнер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1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стимулировать участие учащихся в олимпиадах и конкурсах разного уровня? Разработайте программу подготовки учащихся к участию в конкурсе (по выбору аттестуемого). Каковы условия ее реализации? Какие риски необходимо при этом уче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новные задачи развития образования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самостоя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особен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ценоч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ценку индивидуальной успешности учащихся по вариативным показат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выявлять проблемы/затрудн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витие образовательной среды школ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ивлечение социальных партнер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17</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использовать возможности организации проектной деятельности учащихся в образовательном процессе? Предложите программу развития проектной деятельности учащихся в процессе изучения ими учебного предмета (на материале своего учебного предме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 ФГО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новные задачи развития образования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а с учетом требовани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обенности ступени образования, для которой она разработан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формирование пространства создания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формирование пространства презентации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самостоя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спользование современных образовательных технологий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ценочных средств для подведения  результатов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на на разработку учащимися практически- (социально) значимых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18</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использовать возможности организации проектной деятельности учащихся в образовательном процессе? Предложите программу развития проектной деятельности учащихся в процессе внеурочной работы по предмету (на материале своего учебного предме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 ФГО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новные задачи развития образования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а с учётом требовани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обенности ступени образования, для которой она разработан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формирование пространства создания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формирование пространства презентации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самостоя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спользование современных образовательных технологий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ценочных средств для  подведении результатов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на на разработку учащимися практически- (социально) значимых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1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м образом педагог может организовать работу учащихся с учебником с целью формирования у них универсальных учебных действий? Разработайте систему заданий, ориентированных на формирование личностных (регулятивных, коммуникативных) универсальных учебных действий (любой группы по выбору), которые учащиеся в процессе изучения учебного предмета выполняют с использованием учебн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особенности учебного предме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организацию работы учащихся со школьными источниками информации (элементы УМК данного учебника и учебников по другим предметам)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организацию работы учащихся с внешкольными источниками информации (дополнительная литература, люди как источники знаний, внешкольная образовательная среда и др.)</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самостоятельной познава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особен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ценочных средств в процессе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фиксировать освоение учащимися формируемых универсальных учебных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ценку индивидуальной учебной успешности учащихся по вариативным показат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ромежуточное и итоговое оценивание образователь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развивать внеурочную деятельность учащихся в процессе изучения предме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им образом педагог может организовать работу учащихся с учебником в целях формирования у них универсальных учебных действий? Разработайте систему межпредметных заданий, позволяющих развивать познавательные  универсальные учебные действия, которые учащиеся в процессе изучения учебного предмета выполняют с использованием учебн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рица для экспер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особенности учебного предме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организацию работы учащихся со школьными источниками информации (элементами УМК данного учебника и учебниками по другим предметам)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организацию работы учащихся с внешкольными источниками информации (дополнительная литература, люди как источник знаний, внешкольная образовательная среда и др.)</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самостоятельной познавательной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особен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оценочных средств в процессе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фиксировать освоение учащимися формируемых универсальных учебных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ценку индивидуальной учебной успешности учащихся по вариативным показат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ромежуточное и итоговое оценивание образователь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развивать внеурочную деятельность учащихся в процессе изучения предме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2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 использовать технологии обучения, адекватные содержанию и учебным целям? Предложите проект урока по преподаваемому Вами предмету, с использованием игры (имитационной, ролевой, деловой, любой на ваш выбор).</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rFonts w:cs="Times New Roman" w:ascii="Times New Roman" w:hAnsi="Times New Roman"/>
          <w:sz w:val="24"/>
          <w:szCs w:val="24"/>
        </w:rPr>
        <w:t>М</w:t>
      </w:r>
      <w:r>
        <w:rPr/>
        <w:t>атрица для эксперта</w:t>
      </w:r>
    </w:p>
    <w:tbl>
      <w:tblPr>
        <w:tblW w:w="9889" w:type="dxa"/>
        <w:jc w:val="left"/>
        <w:tblInd w:w="-113" w:type="dxa"/>
        <w:tblLayout w:type="fixed"/>
        <w:tblCellMar>
          <w:top w:w="0" w:type="dxa"/>
          <w:left w:w="108" w:type="dxa"/>
          <w:bottom w:w="0" w:type="dxa"/>
          <w:right w:w="108" w:type="dxa"/>
        </w:tblCellMar>
      </w:tblPr>
      <w:tblGrid>
        <w:gridCol w:w="7338"/>
        <w:gridCol w:w="1275"/>
        <w:gridCol w:w="1276"/>
      </w:tblGrid>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проекте уро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улирована тема и цель урока, исходя из целей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ы возрастные особенности детей, их личностные особенности, открытость к инновациям</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а значимость игры для ее участников в зависимости от сферы интересов учащихся, их личностных планов</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ы презентационные материалы для организации уро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арактеризованы  шаги для формирования игровых коллективов в зависимости от познавательных и межличностных интересов участников игры</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огнозировано изменение модели игры в зависимости от действий игроков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маны технологии создания соревновательной мотивации внутри игрового коллектива между командами или/и участниками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ы шаги обучения навыкам коллективной деятельности в ходе использования специальных методов: мозгового штурма, групповых дискуссий и др.</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а роль, которую будет играть учитель при проведении игры (например, «инструктор», «судья-рефери», «тренер», «председатель-ведущий» и др.)</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а целостность проведения игры (анализ, генерирование идей, рефлексия, синтез)</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2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 использовать технологии обучения, адекватные содержанию и учебным целям? Предложите проект урока по преподаваемому Вами предмету с использованием игры (имитационной, ролевой, деловой, на ваш выбор) на основе ИКТ.</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center"/>
        <w:rPr/>
      </w:pPr>
      <w:r>
        <w:rPr/>
        <w:t>Матрица для эксперта</w:t>
      </w:r>
    </w:p>
    <w:tbl>
      <w:tblPr>
        <w:tblW w:w="9889" w:type="dxa"/>
        <w:jc w:val="left"/>
        <w:tblInd w:w="-113" w:type="dxa"/>
        <w:tblLayout w:type="fixed"/>
        <w:tblCellMar>
          <w:top w:w="0" w:type="dxa"/>
          <w:left w:w="108" w:type="dxa"/>
          <w:bottom w:w="0" w:type="dxa"/>
          <w:right w:w="108" w:type="dxa"/>
        </w:tblCellMar>
      </w:tblPr>
      <w:tblGrid>
        <w:gridCol w:w="7338"/>
        <w:gridCol w:w="1275"/>
        <w:gridCol w:w="1276"/>
      </w:tblGrid>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проекте уро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улирована тема и цель урока, исходя из целей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ы возрастные особенности детей, их личностные особенности, открытость к инновациям</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а значимость игры для ее участников в зависимости от сферы интересов учащихся, их личностных планов</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ы презентационные материалы для организации уро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арактеризованы  шаги для формирования игровых коллективов в зависимости от познавательных и межличностных интересов участников игры</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огнозировано изменение модели игры в зависимости от действий игроков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маны технологии создания соревновательной мотивации внутри игрового коллектива между командами или/и участниками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ы шаги обучения навыкам коллективной деятельности в ходе использования специальных методов: мозгового штурма, групповых дискуссий и др.</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а роль, которую будет играть учитель при проведении игры (например, «инструктор», «судья-рефери», «тренер», «председатель-ведущий» и др.)</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а целостность проведения игры (анализ, генерирование идей, рефлексия, синтез)</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ттестационное задание № 23</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инициировать учебно-исследовательскую работу школьников? Предложите проект включения учащихся в учебно-исследовательскую работу в зависимости от их мотивационных интересов к предмету.</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center"/>
        <w:rPr/>
      </w:pPr>
      <w:r>
        <w:rPr/>
        <w:t>Матрица для эксперта</w:t>
      </w:r>
    </w:p>
    <w:tbl>
      <w:tblPr>
        <w:tblW w:w="9889" w:type="dxa"/>
        <w:jc w:val="left"/>
        <w:tblInd w:w="-113" w:type="dxa"/>
        <w:tblLayout w:type="fixed"/>
        <w:tblCellMar>
          <w:top w:w="0" w:type="dxa"/>
          <w:left w:w="108" w:type="dxa"/>
          <w:bottom w:w="0" w:type="dxa"/>
          <w:right w:w="108" w:type="dxa"/>
        </w:tblCellMar>
      </w:tblPr>
      <w:tblGrid>
        <w:gridCol w:w="7488"/>
        <w:gridCol w:w="1125"/>
        <w:gridCol w:w="1276"/>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ект включения учащихся в УИР:</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и цель проекта актуальны, соответствуют требованиям образовательной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редставлен целостно, определены его задачи, общий замысел, риски и т.д.</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ы условия для возможности школьникам действовать самостоятельно, т.е. пробовать себя в разных культурных формах</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ы технологии активного взаимодействия с учащимися по консультированию при разработке проекта</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 «продукт» проекта для предъявления его окружающим</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ы особенности образовательной среды школы</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ы методы педагогической поддержки учащихся в соответствии с их личными особенностями  в процессе работы над проектом</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ы задания для самостоятельной работы исследовательского характера при осуществлении научно-исследовательской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маны условия для развития эмоционально-мотивационной сферы учащихся, создано положительное отношение к изучению конкретной дисциплины или нескольких дисциплин</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а технология проведения презентации проекта, приглашения экспертов, подведения итогов</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ттестационное задание № 24</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инициировать учебно-исследовательскую работу школьников? Предложите проект включения учащихся в учебно-исследовательскую работу в зависимости от их образовательных планов.</w:t>
      </w:r>
    </w:p>
    <w:p>
      <w:pPr>
        <w:pStyle w:val="Normal"/>
        <w:tabs>
          <w:tab w:val="clear" w:pos="708"/>
          <w:tab w:val="left" w:pos="14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center"/>
        <w:rPr/>
      </w:pPr>
      <w:r>
        <w:rPr/>
        <w:t>Матрица для эксперта</w:t>
      </w:r>
    </w:p>
    <w:tbl>
      <w:tblPr>
        <w:tblW w:w="9889" w:type="dxa"/>
        <w:jc w:val="left"/>
        <w:tblInd w:w="-113" w:type="dxa"/>
        <w:tblLayout w:type="fixed"/>
        <w:tblCellMar>
          <w:top w:w="0" w:type="dxa"/>
          <w:left w:w="108" w:type="dxa"/>
          <w:bottom w:w="0" w:type="dxa"/>
          <w:right w:w="108" w:type="dxa"/>
        </w:tblCellMar>
      </w:tblPr>
      <w:tblGrid>
        <w:gridCol w:w="7488"/>
        <w:gridCol w:w="1125"/>
        <w:gridCol w:w="1276"/>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ект  включения учащихся в УИР:</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и цель проекта актуальны и значимы,  соответствуют требованиям образовательной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редставлен целостно, определены его задачи, общий замысел, риски и т.д.</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ы условия для возможности школьникам действовать самостоятельно, т.е. пробовать себя в разных культурных формах</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ы технологии активного взаимодействия с учащимися по консультированию при разработке проекта</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 «продукт» проекта для предъявления его окружающим</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ы особенности образовательной среды школы</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ы методы педагогической поддержки учащихся в соответствии с их личными особенностями  в процессе работы над проектом</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ы задания для самостоятельной работы исследовательского характера при осуществлении научно-исследовательской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маны условия для развития эмоционально-мотивационной сферы учащихся, создано положительное отношение к изучению конкретной дисциплины или нескольких дисциплин</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а технология проведения презентации проекта, приглашения экспертов, подведения итогов</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25</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к разработать и осуществлять оценочные процедуры в образовательном процессе? Предложите проект системы оценивания обучения, проводимого с целью определения уровня достижений обучающихся, обеспеченный хорошо разработанными процедурам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889" w:type="dxa"/>
        <w:jc w:val="left"/>
        <w:tblInd w:w="-113" w:type="dxa"/>
        <w:tblLayout w:type="fixed"/>
        <w:tblCellMar>
          <w:top w:w="0" w:type="dxa"/>
          <w:left w:w="108" w:type="dxa"/>
          <w:bottom w:w="0" w:type="dxa"/>
          <w:right w:w="108" w:type="dxa"/>
        </w:tblCellMar>
      </w:tblPr>
      <w:tblGrid>
        <w:gridCol w:w="7488"/>
        <w:gridCol w:w="1125"/>
        <w:gridCol w:w="1276"/>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ект системы оценивания:</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 в соответствии с целями и содержанием образовательного процесса, включён в процесс преподавания и учения, являясь их существенной частью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 на оценку качества собственного учения учащихся</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 эффективной обратной связью от учителя к ученикам с помощью современных методов сбора, обработки и предоставления информации</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использование технологий активного включения учеников  в процесс собственного учения и самооценки</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результаты учащихся, полученные при оценивании, для построения процесса обучения</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зависимость мотивации и самооценки учащихся от используемой системы оценивания, которые существенным образом влияют на обучение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есть способности учеников оценивать свои результаты, выявлено понимание того, как их улучшить</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учебные запросы учащихся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помочь ученикам осознать те учебные стандарты, которые они должны достичь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выявить владение педагогом навыками выбирать и разрабатывать диагностические методики для валидной и технологической оценки достижений учащихся</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онное задание № 26 </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к разрабатывать и осуществлять оценочные процедуры в образовательном процессе? Предложите проект системы оценивания метапредметных результатов обучения.</w:t>
      </w:r>
    </w:p>
    <w:p>
      <w:pPr>
        <w:pStyle w:val="Style15"/>
        <w:spacing w:lineRule="auto" w:line="240" w:before="0" w:after="0"/>
        <w:ind w:left="0" w:hanging="0"/>
        <w:contextualSpacing/>
        <w:jc w:val="center"/>
        <w:rPr/>
      </w:pPr>
      <w:r>
        <w:rPr/>
        <w:t>Матрица для эксперта</w:t>
      </w:r>
    </w:p>
    <w:tbl>
      <w:tblPr>
        <w:tblW w:w="9889" w:type="dxa"/>
        <w:jc w:val="left"/>
        <w:tblInd w:w="-113" w:type="dxa"/>
        <w:tblLayout w:type="fixed"/>
        <w:tblCellMar>
          <w:top w:w="0" w:type="dxa"/>
          <w:left w:w="108" w:type="dxa"/>
          <w:bottom w:w="0" w:type="dxa"/>
          <w:right w:w="108" w:type="dxa"/>
        </w:tblCellMar>
      </w:tblPr>
      <w:tblGrid>
        <w:gridCol w:w="7488"/>
        <w:gridCol w:w="1125"/>
        <w:gridCol w:w="1276"/>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ект системы оценивания:</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ет целям и задачам  образовательного процесса,  включён в процесс преподавания и учения, являясь их существенной частью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 на оценку качества собственного учения учащихся</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 эффективной обратной связь (учитель -   ученик) с помощью современных методов сбора, обработки и предоставления информации</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использование технологий активного включения учеников  в процесс собственного учения и самооценивания</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результаты учащихся, полученные при оценивании, для построения процесса обучения</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зависимость мотивации и самооценки учащихся от используемой системы оценивания, которая существенным образом влияет на обучение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есть способности учеников оценивать свои результаты и выявлено понимание того, как их улучшить</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учебные запросы учащихся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помочь ученикам осознать те учебные стандарты, которые они должны достичь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выявить владение педагогом навыками выбирать и разрабатывать диагностические методики для валидной и технологической оценки достижений учащихся</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28</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к использовать способы педагогической поддержки учащихся в образовательном процессе? Предложите проект построения индивидуальных образовательных маршрутов учащихся, по программе профильного обучения по предмет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889" w:type="dxa"/>
        <w:jc w:val="left"/>
        <w:tblInd w:w="-113" w:type="dxa"/>
        <w:tblLayout w:type="fixed"/>
        <w:tblCellMar>
          <w:top w:w="0" w:type="dxa"/>
          <w:left w:w="108" w:type="dxa"/>
          <w:bottom w:w="0" w:type="dxa"/>
          <w:right w:w="108" w:type="dxa"/>
        </w:tblCellMar>
      </w:tblPr>
      <w:tblGrid>
        <w:gridCol w:w="7488"/>
        <w:gridCol w:w="1125"/>
        <w:gridCol w:w="1276"/>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ект построения ИОМ:</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есть результаты диагностики образовательных запросов учащихся при проектировании ИОМ</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педагогическое сопровождение учащихся</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есть основные задачи развития образования в регионе и возможности образовательной среды школы</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 с учётом требований образовательной программы для определенной возрастной ступени</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есть позицию родителей при проектировании ИОМ</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есть динамику изменений в сфере интересов учащихся, их профессиональную направленность</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вносить соответствующие коррективы в учебные планы и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ся с деятельностью психолого-педагогического центра образовательного учреждения</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спользование современных образовательных технологий в преподавании предмета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спользование современных оценочных средств </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формулировать особенности результатов обучения при использовании конкретных технологий обучения? Предложите проект урока по преподаваемому Вами предмету с использованием дискуссии, предусмотрите ее основные этапы и ключевые моменты.</w:t>
      </w:r>
    </w:p>
    <w:p>
      <w:pPr>
        <w:pStyle w:val="Normal"/>
        <w:tabs>
          <w:tab w:val="clear" w:pos="708"/>
          <w:tab w:val="left" w:pos="14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488"/>
        <w:gridCol w:w="1041"/>
        <w:gridCol w:w="1042"/>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метры анализ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урока:</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90"/>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тему урока, которая  имеет проблемный характер</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сформулированную цель дискуссии, которая заключается в достижении некоего консенсуса, в выработке рекомендаций</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т сформулированные вместе с участниками правила ведения дискуссии</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основные способы и вопросы для контроля за ходом и направлением дискуссии</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ит прописанные вопросы для подведения промежуточных итог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приемы и методы поддержания и стимулирования активности участников, согласно их особенностя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продуманные шаги для руководства дискуссией (как поддерживать высокий уровень активности участников дискуссии, как включать пассивных участников и т.д.)</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технологию фиксирования предложенных идей, чтобы исключить повторени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приемы, повышающие эффективность группового обсуждени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агает варианты принятия решения по итогам дискуссии</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формулировать особенности результатов обучения при использовании конкретных технологий обучения? Предложите проект урока по преподаваемому Вами предмету с использованием дискуссии, предусмотрите ее основные этапы и ключевые моменты для учащихся в многонациональном класс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488"/>
        <w:gridCol w:w="1041"/>
        <w:gridCol w:w="1042"/>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метры анализ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урока:</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тему урока, которая  имеет проблемный характер</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сформулированную цель дискуссии, которая заключается в достижении некоего консенсуса, выработке рекомендаций</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т сформулированные вместе с участниками правила ведения дискуссии</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основные способы и вопросы для контроля за ходом и направлением дискуссии</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ит прописанные вопросы для подведения промежуточных итог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приемы и методы поддержания и стимулирования активности участников согласно их особенностя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продуманные шаги для руководства дискуссией (как поддерживать высокий уровень активности участников дискуссии, как включать пассивных участников, и т.д.)</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технологию фиксирования предложенных идей, чтобы исключить повторени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приемы, повышающие эффективность группового обсуждени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агает варианты принятия решения по итогам дискуссии</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реализовывать технологии обучения в соответствии с возрастными особенностями школьников? Предложите проект включения учащихся средней школы в проектную деятельность.</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488"/>
        <w:gridCol w:w="1041"/>
        <w:gridCol w:w="1042"/>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метры анализ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ый проект:</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9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что тема и цель его соответствуют требованиям образовательной программы, они актуальны и значимы</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что учтены возрастные особенности детей, их личностные особенности, открытость к инновация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 целостно, определены его задачи, общий замысел, риски и т.д.</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т, что предложены презентационные материалы и технические задания для реализации проекта</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что предложен «продукт» проекта для предъявления его окружающи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т методы педагогической поддержки учащихся в соответствии с их личными особенностями  в процессе работы над проекто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особенности и опыт образовательной среды школы по реализации проект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задания для самостоятельной работы исследовательского характера при осуществлении проектной  деятельности</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технологии активного взаимодействия с учащимися по реализации проекта</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агает технологии проведения презентации проекта, приглашения экспертов, подведения итог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реализовывать технологии обучения в соответствии с возрастными особенностями школьников? Предложите проект включения учащихся старшей школы  в проектную деятельность.</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488"/>
        <w:gridCol w:w="1041"/>
        <w:gridCol w:w="1042"/>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метры анализ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ый проект:</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что тема и цель его соответствует требованиям образовательной программы, они актуальны и значимы</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что учтены возрастные особенности детей, их личностные особенности, открытость к инновация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 целостно, определены его задачи, общий замысел, риски и т.д.</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т, что предложены презентационные материалы и технические задания для реализации проекта</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что предложен «продукт» проекта для предъявления его окружающи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т методы педагогической поддержки учащихся в соответствии с их личными особенностями  в процессе работы над проекто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особенности и опыт образовательной среды школы по реализации проект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задания для самостоятельной работы исследовательского характера при осуществлении проектной  деятельности</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технологии активного взаимодействия с учащимися по реализации проекта</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агает технологии проведения презентации проекта, приглашения экспертов, подведения итог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33</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к разрабатывать методы педагогической поддержки школьников для преодоления коммуникативных проблем? Предложите проект проведения тренинга по развитию коммуникативных навыков и умений.</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488"/>
        <w:gridCol w:w="1041"/>
        <w:gridCol w:w="1042"/>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метры анализ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азвития коммуникативных навык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усматривает программу тренинга, которая  целостна и отвечает возрастным особенностям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являет наличие определенных принципов групповой работы</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9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задания для самоанализа и преодоления психологических барьеров, мешающих полноценному самовыражению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технологии активного игрового взаимодействия совершенствования коммуникативных навыков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задания для всестороннего анализа сильных и слабых сторон личности участника, направленные на формирование чувства внутренней устойчивости и доверия к самому себе</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атмосферу раскованности и свободы общения между участниками, выявляет климат психологической безопасности</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агает методы педагогической поддержки учащихся в соответствии с их личными особенностями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эффективную коммуникацию с учащимися и другими учителями для реализации педагогической поддержки школьник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т продуманность в подготовке помещения, определяет необходимые материалы для индивидуальных и групповых упражнений</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т подведение итогов тренинга учителем и учащимис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34</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к разрабатывать методы педагогической поддержки школьников для преодоления коммуникативных проблем? Предложите проект проведения тренинга по развитию коммуникативных навыков и умений по вашему предмету для учащихся, имеющих проблемы в освоении программы по предмет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488"/>
        <w:gridCol w:w="1041"/>
        <w:gridCol w:w="1042"/>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метры анализ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азвития коммуникативных навык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усматривает программу тренинга, которая  целостна и отвечает возрастным особенностям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являет наличие определенных принципов групповой работы</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задания для самоанализа и преодоления психологических барьеров, мешающих полноценному самовыражению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технологии активного игрового взаимодействия совершенствования коммуникативных навыков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задания на всесторонний анализ сильных и слабых сторон личности участника, направленный на формирование чувства внутренней устойчивости и доверия к самому себе</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атмосферу раскованности и свободы общения между участниками, выявляет климат психологической безопасности</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агает методы педагогической поддержки учащихся в соответствии с их личными особенностями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эффективную коммуникацию с учащимися и другими учителями для реализации педагогической поддержки школьник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т продуманность в подготовке помещения, определяет необходимые материалы для индивидуальных и групповых упражнений</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т подведение итогов тренинга учителем и учащимис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35</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к  выбирать диагностические методики для оценки целей образования? Предложите пакет диагностических методик оценки социальных компетенций учащихся для оценки целей образования по вашему предмет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488"/>
        <w:gridCol w:w="1041"/>
        <w:gridCol w:w="1042"/>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метры анализ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диагностических методик:</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9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 требованиям образовательной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сматривает, что отобраны диагностические методики, реально направленные на оценку социальных компетенций учащихся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возрастные особенности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индивидуальные особенности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ляет учитывать результаты диагностики социальных компетенций учащихся для построения процесса обучени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олагает комплексное использование диагностических методик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способности учеников оценивать свои результаты и выявляет понимание того, как их улучшить</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онимание учебных запросов учащихся другими субъектами образовательного процесса</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ет, что учитель владеет навыками выбирать и разрабатывать диагностические методики для валидной и технологической оценки достижений учащихся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7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т, что диагностические методики нацелены на то, чтобы помочь ученикам осознать те учебные стандарты, которые они должны достичь</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37</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  помочь школьникам преодолевать учебные затруднения в условиях образовательной среды школы? Предложите проект построения образовательной среды школы с учетом разного уровня обученности учащихся.</w:t>
      </w:r>
    </w:p>
    <w:p>
      <w:pPr>
        <w:pStyle w:val="Normal"/>
        <w:tabs>
          <w:tab w:val="clear" w:pos="708"/>
          <w:tab w:val="left" w:pos="14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488"/>
        <w:gridCol w:w="1041"/>
        <w:gridCol w:w="1042"/>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метры анализ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строения образовательной среды:</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9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ет результаты диагностики образовательных запросов учащихся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 с учётом требований образовательной программы для определенной возрастной ступени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ет основные задачи развития системы образования в регионе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все этапы педагогического проектировани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позицию разных субъектов при проектировании ИО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динамику изменений в сфере интересов учащихся, их профессиональную направленность</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оценку индивидуальной успешности школьников по вариативным показателя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атривает привлечение социальных партнер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сматривает использование современных образовательных технологий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усматривает использование современных оценочных средств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38</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  помочь школьникам преодолевать учебные затруднения в условиях образовательной среды школы? Предложите проект построения образовательной среды системы внеучебной деятельности  с учетом разного уровня обученности учащихс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488"/>
        <w:gridCol w:w="1041"/>
        <w:gridCol w:w="1042"/>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метры анализ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строения образовательной среды:</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ет результаты диагностики образовательных запросов учащихся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 с учётом требований образовательной программы для определенной возрастной ступени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ет основные задачи развития системы образования в регионе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все этапы педагогического проектировани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позицию разных субъектов при проектировании ИО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динамику изменений в сфере интересов учащихся, их профессиональную направленность</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оценку индивидуальной успешности школьников по вариативным показателя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атривает привлечение социальных партнеров</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сматривает использование современных образовательных технологий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6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усматривает использование современных оценочных средств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39</w:t>
      </w:r>
    </w:p>
    <w:p>
      <w:pPr>
        <w:pStyle w:val="Style15"/>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существлять проектирование системы педагогической поддержки школьников? Предложите проект построения индивидуальных образовательных маршрутов учащихся основной школы с учетом особенностей реализуемой образовательной программы.</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488"/>
        <w:gridCol w:w="1041"/>
        <w:gridCol w:w="1042"/>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метры анализ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строения ИОМ:</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9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результаты диагностики образовательных запросов учащихся при проектировании ИО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 с учётом требований образовательной программы для определенной возрастной ступени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ет основные задачи развития системы образования в регионе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все этапы педагогического проектировани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позицию родителей и других субъектов при проектировании ИО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динамику изменений в сфере интересов учащихся, их профессиональная направленность</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ляет вносить соответствующие коррективы в учебные планы и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ет возможности образовательной среды школы</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сматривает использование современных образовательных технологий в преподавании предмет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усматривает использование современных оценочных средств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40</w:t>
      </w:r>
    </w:p>
    <w:p>
      <w:pPr>
        <w:pStyle w:val="Style15"/>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существлять проектирование системы педагогической поддержки школьников? Предложите проект построения индивидуальных образовательных маршрутов учащихся старшей школы  с учетом их образовательных планов.</w:t>
      </w:r>
    </w:p>
    <w:p>
      <w:pPr>
        <w:pStyle w:val="Normal"/>
        <w:tabs>
          <w:tab w:val="clear" w:pos="708"/>
          <w:tab w:val="left" w:pos="14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488"/>
        <w:gridCol w:w="1041"/>
        <w:gridCol w:w="1042"/>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метры анализ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т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строения ИОМ:</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результаты диагностики образовательных запросов учащихся при проектировании ИО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 с учётом требований образовательной программы для определенной возрастной ступени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ет основные задачи развития системы образования в регионе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все этапы педагогического проектирования</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позицию родителей и других субъектов при проектировании ИОМ</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динамику изменений в сфере интересов учащихся, их профессиональная направленность</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ляет вносить соответствующие коррективы в учебные планы и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ет возможности образовательной среды школы</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сматривает использование современных образовательных технологий в преподавании предмета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усматривает использование современных оценочных средств </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41</w:t>
      </w:r>
    </w:p>
    <w:p>
      <w:pPr>
        <w:pStyle w:val="Style15"/>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бразом учитель может организовать сотрудничество школьников между собой, в том числе на иностранном языке? Разработайте сетевой проект для школ, находящихся на территории одного муниципального образования, направленный на взаимодействие учащихся в рамках решения учебных задач на примере преподаваемого Вами предмет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ебный сетевой проект: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особенности коммуникативных навыков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технологии взаимодействия учащихся школ, в том числе дистанцио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взаимодействие учителей-предметников разных школ, направленное на развитие коммуникативных навыко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нформационное сопровождение процесса реализации проекта, в том числе на иностранном язык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еализацию педагогической поддержки  процесса взаимодействия учащихся в рамках реализации сетевого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омежуточное и итоговое оценивание уровня сформированности коммуникативных навыков учащихся при решении учебных задач сетевого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ют стимулирование учащихся к достижению новых значим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особенности образовательных программ школ, включенных в сетево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ерспективы расширения участник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8"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азработку инструментов самодиагностики учащихся и учителей, участвующих в проекте (рефлексивные методи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42</w:t>
      </w:r>
    </w:p>
    <w:p>
      <w:pPr>
        <w:pStyle w:val="Style15"/>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бразом учитель может организовать сотрудничество школьников между собой, в том числе на иностранном языке? Разработайте сетевой проект для школ, находящихся на территории одного муниципального образования, направленный на взаимодействие учащихся в рамках решения учебных задач на примере любого занятия/проекта, реализуемого  Вами во внеурочной деятельности.</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ебный сетевой проект: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особенности коммуникативных навыков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технологии взаимодействия учащихся школ, в том числе дистанцио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взаимодействие учителей-предметников разных школ, направленное на развитие коммуникативных навыко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нформационное сопровождение процесса реализации проекта, в том числе на иностранном язык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еализацию педагогической поддержки  процесса взаимодействия учащихся в рамках реализации сетевого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омежуточное и итоговое оценивание уровня сформированности коммуникативных навыков учащихся при решении учебных задач сетевого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ют стимулирование учащихся к достижению новых значим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особенности образовательных программ школ, включенных в сетево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ерспективы расширения участник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8"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азработку инструментов самодиагностики учащихся и учителей, участвующих в проекте (рефлексивные методи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43</w:t>
      </w:r>
    </w:p>
    <w:p>
      <w:pPr>
        <w:pStyle w:val="Style15"/>
        <w:spacing w:lineRule="auto" w:line="240" w:before="0" w:after="0"/>
        <w:ind w:left="0" w:firstLine="360"/>
        <w:contextualSpacing/>
        <w:jc w:val="both"/>
        <w:rPr/>
      </w:pPr>
      <w:r>
        <w:rPr>
          <w:rFonts w:cs="Times New Roman" w:ascii="Times New Roman" w:hAnsi="Times New Roman"/>
          <w:sz w:val="24"/>
          <w:szCs w:val="24"/>
        </w:rPr>
        <w:t>Каким образом и в каких случаях учитель может использовать разные средства коммуникаци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Иинтернет, телефон и др.) с субъектами образовательного процесса, в том числе с родителями учащихся? Разработайте  рекомендации по использованию (применению) имеющихся в арсенале учителя средств взаимодействия  с родителями учащихся общеобразовательных школ.</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омендации учителю по использованию средств коммуникации с родителями: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выявить целевое назначение процессов коммуникации с родителям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учитывать особенности процессов коммуникации во взаимодействии с родителями при использовании разных средств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определить особенности использования различных средств коммуникации с родителями (электронный дневник, портал, персональный сайт) с учетом индивидуальных достижений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особенности психо-эмоционального состояния своих учащихся (с точки зрения возможных последствий информированности родителей о достижениях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соблюдение этических норм при информированности родителей о достижениях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выявить знание учителем основных правил поведения в информационном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определить периодичность, полноту, достоверность и конфиденциальность информации, предназначенно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т определить достоверность и конфиденциальность информации, предназначенно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учесть особенности уклада конкретного образовательного учреждения (правила, традиции, нормы и т.п.)</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т учитывать этнокультурные особенности детей-инофон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Аттестационное задание № 44</w:t>
      </w:r>
    </w:p>
    <w:p>
      <w:pPr>
        <w:pStyle w:val="Style15"/>
        <w:spacing w:lineRule="auto" w:line="240" w:before="0" w:after="0"/>
        <w:ind w:left="0" w:firstLine="360"/>
        <w:contextualSpacing/>
        <w:jc w:val="both"/>
        <w:rPr/>
      </w:pPr>
      <w:r>
        <w:rPr>
          <w:rFonts w:cs="Times New Roman" w:ascii="Times New Roman" w:hAnsi="Times New Roman"/>
          <w:sz w:val="24"/>
          <w:szCs w:val="24"/>
        </w:rPr>
        <w:t>Каким образом и в каких случаях учитель может использовать разные средства коммуникаци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Интернет, телефон и др.) с субъектами образовательного процесса, в том числе с родителями учащихся? Разработайте  рекомендации учителю по использованию (применению) имеющихся в арсенале учителя средств взаимодействия  с родителями учащихся – инофонов, обучающихся в Вашей школ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омендации учителю по использованию средств коммуникации с родителями: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выявить целевое назначение процессов коммуникации с родителям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учитывать особенности процессов коммуникации во взаимодействии с родителями при использовании разных средств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определить особенности использования различных средств коммуникации с родителями (электронный дневник, портал, персональный сайт) с учетом индивидуальных достижений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особенности психо-эмоционального состояния своих учащихся (с точки зрения возможных последствий информированности родителей о достижениях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соблюдение этических норм при информированности родителей о достижениях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выявить знание учителем основных правил поведения в информационном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определить периодичность, полноту, достоверность и конфиденциальность информации, предназначенно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т определить достоверность и конфиденциальность информации, предназначенно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учесть особенности уклада конкретного образовательного учреждения (правила, традиции, нормы и т.п.)</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т учитывать этнокультурные особенности детей-инофон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46</w:t>
      </w:r>
    </w:p>
    <w:p>
      <w:pPr>
        <w:pStyle w:val="Style15"/>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бразом учитель может включиться сам и включить коллег в командную работу в рамках реализации целей образовательной программы школы? Предложите технологию (методику) организации командной работы в педагогическом коллективе Вашей школы по  разработке программы (целевой, надпредметной, метапредм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организации командной работы по разработке проектов или программ: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выявить  уровень готовности  учителей  работать  в команд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определить алгоритм   работы в команде, состоящего из подготовительного этапа, этапа реализации идеи, этапа представления  идеи педагогическому сообществу, этапа общественной экспертизы идеи, этапа  реализации; анализа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особенности включения коллег в разработку проекта или программ (целевой, надпредметной, метапредметной) с учетом их профессиональной компете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личные форматы взаимодействия команд в целях разработки проекта или программы (консультации, методические семинары, форум и т.п.)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учет профессионально-личностных интересов (мотивация) педагогов в разработке проектов и программ (целевых, надпредметных, метапредметных)</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выявить знание учителем особенностей командообразования, законов развития группы (коллектив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выявить уровень владения технологиями анализа и прогноз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воляют выявить уровень владения рефлексивными технологиям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технологию общественной экспертизы разработанного проекта ил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систему информационного сопровождения разработки и реализации проекта или программы (целевой, надпредметной, метапредметно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47</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организовать деятельность всего педагогического коллектива по проектированию образовательной программы школы? Разработайте сценарий методического семинара с целью включения педагогов в проектирование образовательной программы школ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ический семинар по проектированию ОП школы: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привлечь коллег для решения конкретных профессиональных задач при проектировании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определить формы и технологии взаимодействия  с коллегами при проектировании ОП школы (мозговой штурм, дискуссия, фокус-группа, кластер и т.п.)</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первоочередные профессиональные задачи в рамках образовательной программы для совместного с коллегами их 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особенности включения коллег в разработку проекта ОП школ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учет уровня профессиональной компетентности и личностных интересов  педагогов в разработке компонентов ОП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работку диагностического инструментария  для решения профессиона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выявить уровень владения технологиями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воляют выявить уровень владения  рефлексивными технологиям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технологию взаимоэкспертизы разработанного проекта ОП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жает готовность конструктивно разрешать конфликты посредством учета интересов сторон и сотрудничества в коллектив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48</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организовать деятельность всего педагогического коллектива по проектированию образовательной программы школы? Разработайте план педагогического совета с целью включения педагогов в проектирование образовательной программы школ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ический семинар по проектированию ОП школы: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привлечь коллег для решения конкретных профессиональных задач при проектировании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определить формы и технологии взаимодействия  с коллегами при проектировании ОП школы (мозговой штурм, дискуссия, фокус-группа, кластер и т.п.)</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первоочередные профессиональные задачи в рамках образовательной программы для совместного с коллегами их 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особенности включения коллег в разработку проекта ОП школ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учет уровня профессиональной компетентности и личностных интересов  педагогов в разработке компонентов ОП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работку диагностического инструментария  для решения профессиона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выявить уровень владения технологиями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воляют выявить уровень владения  рефлексивными технологиям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технологию взаимоэкспертизы разработанного проекта ОП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жает готовность конструктивно разрешать конфликты посредством учета интересов сторон и сотрудничества в коллектив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49</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организовать взаимодействие с родителями в соответствии с образовательной ситуацией? Разработайте сценарий конкретного мероприятия в рамках урочной деятельности с участием родителей в соответствии с  конкретной образовательной ситуацией (в рамках преподаваемого Вами предме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ценарий мероприятия: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конкретную образовательную ситуацию, для решения которой строится взаимодействие с родителям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выявить цель взаимодействия с родителями в рамках разработан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содерж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жанр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правовые основы организации  конкрет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механизмы (алгоритм) включения родителей в образовательный процесс (в данном случае, в конкретное 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инструментарий включения родителей в образовательный процесс (в данном случае, в конкретное 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атривает разработку инструментария обратной связи (диагностика удовлетворенности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ет определить психолого-педагогические основы коммуникации со взрослыми  людьм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азработку инструментов самодиагностики учителя по рефлексии полученного опыта организации взаимодействия с родителями в рамках конкрет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50</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организовать взаимодействие с родителями в соответствии с образовательной ситуацией? Разработайте сценарий конкретного мероприятия в рамках внеурочной деятельности с участием родителей в соответствии с  конкретной образовательной ситуацией (в рамках преподаваемого Вами предме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ценарий мероприятия: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конкретную образовательную ситуацию, для решения которой строится взаимодействие с родителям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выявить цель взаимодействия с родителями в рамках разработан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содерж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жанр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правовые основы организации  конкрет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механизмы (алгоритм) включения родителей в образовательный процесс (в данном случае, в конкретное 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инструментарий включения родителей в образовательный процесс (в данном случае, в конкретное 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атривает разработку инструментария обратной связи (диагностика удовлетворенности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ет определить психолого-педагогические основы коммуникации со взрослыми  людьм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азработку инструментов самодиагностики учителя по рефлексии полученного опыта организации взаимодействия с родителями в рамках конкрет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51</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взаимодействует с администрацией образовательной организации для решения профессиональных задач, в том числе задач стратегического развития образовательной организации?» Ознакомьтесь с программой развития Вашей образовательной организации. Представьте программу деятельности учителя по реализации проектов программы развития Вашей школы, связанных с проектированием образовательной программы школы (или с конструированием образовательной среды школы, или со здоровьесберегающей средой)»</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деятельности: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какую именно стратегическую задачу решает учитель во взаимодействии с администрацие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выявить цель взаимодействия с администрацией образовательной организации по решению конкретной стратегическ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содержание деятельности учителя во взаимодействии с администрацией при решении конкретной стратегической задачи (в соответствии с должностными обяза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механизмы (алгоритм) взаимодействия с администрацией в целях решения конкретной стратегической задачи (в соответствии с должностными обяза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правовые основы собственной профессиональной деятельности во взаимодействии с администрацией по решению конкретной стратегической задачи развития образовательной организации (в соответствии с должностными обязанностям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знание и понимание  миссии и концепции развития образовательной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приемы использования информационных технологий во взаимодействии с администрацией по решению конкретной стратегической задачи развития образовательной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азработку школьной документации (локальн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атривает возможность заполнения деловой школьной документации принятой в образовательной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азработку инструментария самодиагностики (рефлексия) результатов деятельности учителя в решении конкретной стратегической задачи развития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53</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взаимодействовать с организациями – социальными партнерами образовательной организации в рамках реализации образовательной программы? Представьте проект программы совместной деятельности учителя и организации – социального партнера в рамках реализации образовательной программы в урочной (или внеурочной) деятельности (на примере преподаваемого Вами предме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совместной деятельности учителя и организации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ального партнера: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технологии анализа возможностей социального партнерства на конкретн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возможности потенциальных социальных партнеров для реализации задач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цель взаимодействия с социальными партнерами по решению конкретных учеб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содержание деятельности учителя во взаимодействии с организацией – социальным партнером - в решении конкретных образовате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механизмы (алгоритм) взаимодействия с  организацией – социальным партнером - в решении конкретных образовате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правовые основы социального партнерств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ерспективы взаимодействия с социальными партнерами образовательной организации для реализации задач социально-образовательной практики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использовать ресурсы социальных партнеров для решения задач в рамках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работку инструментария включения социальных партнеров для решения задач в рамках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образовательные эффекты для школьников и образовательной организации в целом от взаимодействия с социальными партнерам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54</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взаимодействовать с организациями – социальными партнерами образовательной организации в рамках реализации образовательной программы? Представьте проект программы совместной деятельности учителя и организации – социального партнера в рамках реализации образовательной программы для школьников из числа коренных малочисленных народов Севера (КМНС) (на примере преподаваемого Вами предме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совместной деятельности учителя и организации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ального партнера: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технологии анализа возможностей социального партнерства на конкретн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возможности потенциальных социальных партнеров для реализации задач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цель взаимодействия с социальными партнерами по решению конкретных учеб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содержание деятельности учителя во взаимодействии с организацией – социальным партнером - в решении конкретных образовате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механизмы (алгоритм) взаимодействия с  организацией – социальным партнером - в решении конкретных образовате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правовые основы социального партнерств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ерспективы взаимодействия с социальными партнерами образовательной организации для реализации задач социально-образовательной практики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использовать ресурсы социальных партнеров для решения задач в рамках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работку инструментария включения социальных партнеров для решения задач в рамках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образовательные эффекты для школьников и образовательной организации в целом от взаимодействия с социальными партнерам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55</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взаимодействовать со школьной (территориальной) службой сопровождения учащихся при решении образовательных задач? Разработайте программу взаимодействия учителя-предметника со школьной (территориальной) службой психолого-педагогического сопровождения детей (или детей-инофонов), имеющих затруднения в учеб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взаимодействия со службой ППМС - сопровождения: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особенности индивидуального развития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выявлять уровень школьных затруд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остроение взаимодействия с  родителями ученика по результатам диагностики школьных затруд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технологии взаимодействия учителя-предметника и сотрудника службы психолого-педагогического сопровождения (школьного психолога, логопеда, коррекционного педагога, дефектолога, социального педагога), в том числе дистанцио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результаты совместной деятельности учителя-предметника и ППМС-службы при проектировании процесс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соблюдение этических норм  психолого-педагогического сопровожд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ют стимулирование учащихся к достижению новых значим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ценку индивидуального прогресс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жает способы педагогической поддержки адекватные результатам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возможность привлечения различных специалистов для преодоления школьных проблем/затруднений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56</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взаимодействовать со школьной (территориальной) службой сопровождения учащихся при решении образовательных задач? Разработайте программу взаимодействия учителя-предметника со школьной (территориальной) службой психолого-педагогического сопровождения школьников из числа коренных малочисленных народов Севера (КМНС).</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взаимодействия со службой ППМС - сопровождения: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особенности индивидуального развития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выявлять уровень школьных затруд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остроение взаимодействия с  родителями ученика по результатам диагностики школьных затруд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технологии взаимодействия учителя-предметника и сотрудника службы психолого-педагогического сопровождения (школьного психолога, логопеда, коррекционного педагога, дефектолога, социального педагога), в том числе дистанцио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результаты совместной деятельности учителя-предметника и ППМС-службы при проектировании процесс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соблюдение этических норм  психолого-педагогического сопровожд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ют стимулирование учащихся к достижению новых значим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оценку индивидуального прогресс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жает способы педагогической поддержки адекватные результатам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возможность привлечения различных специалистов для преодоления школьных проблем/затруднений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57</w:t>
      </w:r>
    </w:p>
    <w:p>
      <w:pPr>
        <w:pStyle w:val="Style15"/>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бразом учитель может взаимодействовать с организациями – социальными партнерами образовательной организации   в рамках профильного обучения? Представьте план совместной деятельности учителя и организации – социального партнера  в рамках реализации учебной программы профильного обучения (на примере преподаваемого Вами предмета).</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лан совместной деятельности учителя и организации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ального партнера в профильном обучении: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технологии анализа возможностей социального партнерства на конкретн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выявлять возможности потенциальных социальных партнеров для реализации задач профильногообучени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цель взаимодействия с социальными партнерами по решению конкретных учеб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содержание деятельности учителя во взаимодействии с организацией – социальным партнером в решении конкретных образовательных  задач 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механизмы (алгоритм) взаимодействия с  организацией – социальным партнером в решении конкретных образовательных  задач 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правовые основы социального партнерств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ерспективы взаимодействия с социальными партнерами образовательной организации для реализации задач социально-образовательной практики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использовать ресурсы социальных партнеров для решения задач в рамках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работку инструментария включения социальных партнеров для решения задач в рамках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атривает образовательные эффекты для школьников и образовательной организации в целом от взаимодействия с социальными партнерам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58</w:t>
      </w:r>
    </w:p>
    <w:p>
      <w:pPr>
        <w:pStyle w:val="Style15"/>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бразом учитель может взаимодействовать с организациями – социальными партнерами образовательной организации в рамках профильного обучения? Представьте план совместной деятельности учителя и организации – социального партнера в рамках реализации учебной программы элективного курс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лан совместной деятельности учителя и организации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ального партнера в профильном обучении: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технологии анализа возможностей социального партнерства на конкретн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возможности потенциальных социальных партнеров для реализации задач профильного обучении 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цель взаимодействия с социальными партнерами по решению конкретных учеб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содержание деятельности учителя во взаимодействии с организацией – социальным партнером в решении конкретных образовательных  задач 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пределить механизмы (алгоритм) взаимодействия с  организацией – социальным партнером в решении конкретных образовательных  задач 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правовые основы социального партнерств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ерспективы взаимодействия с социальными партнерами образовательной организации для реализации задач социально-образовательной практики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использовать ресурсы социальных партнеров для решения задач в рамках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работку инструментария включения социальных партнеров для решения задач в рамках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атривает образовательные эффекты для школьников и образовательной организации в целом от взаимодействия с социальными партнерам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59</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организовать сотрудничество школьников между собой в рамках ученического научно-исследовательского общества? Разработайте проект организации ученического научно-исследовательского общества в школе, направленный на взаимодействие учащихся в рамках решения учебных задач на примере преподаваемого Вами предме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ект ученического научно-исследовательского общества (УНИО):</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уровень мотивации к учебно-исследовательской деятельности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технологии взаимодействия учащихся в рамках УНИО, в том числе дистанцио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взаимодействие учителей-предметников разных школ, направленное на развитие исследовательских компетенций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нформационное сопровождение процесса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еализацию педагогической поддержки  процесса взаимодействия учащихся в рамках реализации  проекта УНИ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омежуточное и итоговое оценивание уровня сформированности исследовательских навыков учащихся при решении учебных задач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ют стимулирование учащихся к достижению новых значим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особенности образовательных программ школ, включенных в реализацию проекта УНИ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ерспективы расширения участник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азработку инструментов самодиагностики учащихся и учителей, участвующих в проекте (рефлексивные методи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60</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организовать сотрудничество школьников между собой в рамках ученического научно-исследовательского общества? Разработайте сетевой проект организации межшкольного ученического научно-исследовательского общества, направленный на взаимодействие учащихся школ, находящихся на территории одного муниципального образования, в рамках решения учебных задач на примере преподаваемого Вами предме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ект ученического научно-исследовательского общества (УНИО):</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выявлять уровень мотивации к учебно-исследовательской деятельности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технологии взаимодействия учащихся в рамках УНИО, в том числе дистанцио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взаимодействие учителей-предметников разных школ, направленное на развитие исследовательских компетенций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нформационное сопровождение процесса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еализацию педагогической поддержки  процесса взаимодействия учащихся в рамках реализации  проекта УНИ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промежуточное и итоговое оценивание уровня сформированности исследовательских навыков учащихся при решении учебных задач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ют стимулирование учащихся к достижению новых значим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особенности образовательных программ школ, включенных в реализацию проекта УНИО</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ерспективы расширения участник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азработку инструментов самодиагностики учащихся и учителей, участвующих в проекте (рефлексивные методи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6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им образом учитель может использовать современные информационные ресурсы при создании среды реализации образовательной программы? Подготовьте рекомендации для учителя по использованию информационных ресурсов при реализации образовательной программы (на материале своего предмета).</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3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при создании среды реализации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а методика (алгоритм, технология) проектирования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а взаимосвязь образовательной среды школы и образовательного пространства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чтены особенности образовательной организации (демографические, социокультурного окружения, кадровые, материальные  и др.).</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ы методы оценки эффективности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проектировать содержательное наполнение пространства проектных работ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возможность проектирования пространства презентации работ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ют возможность освоения опыта разработки проектных работ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осуществлять поиск партнеров для расширения открытости образовательной среды и устанавливать с ними взаимо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педагогу включиться в разработку и реализацию сетевых проектов расширения образовательной среды организац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осуществлять взаимодействие с коллегами,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62</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Каким образом учитель может использовать современные информационные ресурсы при создании среды реализации образовательной программы? Разработайте программу создания в учреждении образования информационной среды образовательной </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3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при создании среды реализации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а методика (алгоритм, технология) проектирования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а взаимосвязь образовательной среды школы и образовательного пространства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чтены особенности образовательной организации (демографические, социокультурного окружения, кадровые, материальные  и др.).</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ы методы оценки эффективности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ют проектировать содержательное наполнение пространства проектных работ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возможность проектирования пространства презентации работ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ют возможность освоения опыта разработки проектных работ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осуществлять поиск партнеров для расширения открытости образовательной среды и устанавливать с ними взаимо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педагогу включиться в разработку и реализацию сетевых проектов расширения образовательной среды организац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осуществлять взаимодействие с коллегами,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63</w:t>
      </w:r>
    </w:p>
    <w:p>
      <w:pPr>
        <w:pStyle w:val="Normal"/>
        <w:jc w:val="both"/>
        <w:rPr>
          <w:rFonts w:ascii="Times New Roman" w:hAnsi="Times New Roman" w:cs="Times New Roman"/>
          <w:sz w:val="24"/>
          <w:szCs w:val="24"/>
        </w:rPr>
      </w:pPr>
      <w:r>
        <w:rPr>
          <w:rFonts w:cs="Times New Roman" w:ascii="Times New Roman" w:hAnsi="Times New Roman"/>
          <w:sz w:val="24"/>
          <w:szCs w:val="24"/>
        </w:rPr>
        <w:tab/>
        <w:t>Каким образом учитель может использовать в образовательном процессе ресурсы и потенциал системы дополнительного образования? Разработайте программу взаимодействия с педагогами отдела дополнительного образования на базе Вашей школы (на примере свое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3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взаимодействия с педагогами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5"/>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Учитывает реальные возможности системы дополнительного образования района/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Учитывает состояние и возможности отдела дополнительного образования детей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Предполагает учет интересов, увлечений, образовательных планов учащихся с целью их использования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ует инструментарий оценки и учета личностных достижений учащихся в направлен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на на выявление потенциальных партнеров в системе дополнительного образования для привлечения к реализации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необходимость привлечения к реализации образовательной программы партнеров из систе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 пути интеграции дополнительного образования в практику реализации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в образовательном процессе личностные достижения учащихся, достигнутые ими с привлечением ресурсов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Учитывает требования государственных образовательных стандартов к личностным результатам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ерспективы развития внеурочной деятельности 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64</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ким образом учитель может использовать в образовательном процессе ресурсы и потенциал системы дополнительного образования? Разработайте программу дополнительного образования по преподаваемому предмету, которая может быть предложена школьникам во внеурочное время. </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3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взаимодействия с педагогами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реальные возможности системы дополнительного образования района/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Учитывает состояние и возможности отдела дополнительного образования детей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Предполагает учет интересов, увлечений, образовательных планов учащихся с целью их использования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ует инструментарий оценки и учета личностных достижений учащихся в направлен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на на выявление потенциальных партнеров в системе дополнительного образования для привлечения к реализации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необходимость привлечения к реализации образовательной программы партнеров из систе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 пути интеграции дополнительного образования в практику реализации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Позволяет учитывать в образовательном процессе личностные достижения учащихся, достигнутые ими с привлечением ресурсов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Учитывает требования государственных образовательных стандартов к личностным результатам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ерспективы развития внеурочной деятельности 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6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создавать образовательное пространство для своих учащихся? Представьте проект создания образовательного пространства для учащихся на основе использования информационных технологий (на примере своего предмета).</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ект создания образовательного пространства для учащихся: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Учтены особенности построения образовательного пространства ученик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Учитывает содержание деятельности по учебному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Учтены особенности содержательного наполнения образовательного пространства для работы с разными учащими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азличные возможности использования информационных технологий в процессе реализации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едставлен инструментарий активизации учащихся в образовательном пространстве с помощью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Указаны потенциальные источники (ресурсы) для  развития или совершенствования образовательного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едставлены приемы использования информационных технологий в образовательной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едставлен алгоритм проектирования образовательного пространства для учащихся в процессе реализации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Учтены возможности расширения образовательных пространст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возможность привлечения родителей учащихся к формированию и развитию их образовательных пространст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6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создавать образовательное пространство для своих учащихся? Разработайте проект создания образовательного пространства для учащихся на материале любой предметной области учебного плана.</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ект создания образовательного пространства для учащихся: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Учтены особенности построения образовательного пространства ученик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Учитывает содержание деятельности по учебному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Учтены особенности содержательного наполнения образовательного пространства для работы с разными учащими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азличные возможности использования информационных технологий в процессе реализации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едставлен инструментарий активизации учащихся в образовательном пространстве с помощью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Указаны потенциальные источники (ресурсы) для  развития или совершенствования образовательного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едставлены приемы использования информационных технологий в образовательной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Представлен алгоритм проектирования образовательного пространства для учащихся в процессе реализации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Учтены возможности расширения образовательных пространст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возможность привлечения родителей учащихся к формированию и развитию их образовательных пространст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67</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 учитель выбирает объекты образовательной среды и использует их для решения конкретных педагогических задач? Разработайте рекомендации молодому педагогу по отбору и использованию объектов образовательной среды (на примере своего предмета).</w:t>
      </w:r>
    </w:p>
    <w:p>
      <w:pPr>
        <w:pStyle w:val="Style15"/>
        <w:spacing w:lineRule="auto" w:line="240" w:before="0" w:after="0"/>
        <w:ind w:left="0" w:hanging="0"/>
        <w:contextualSpacing/>
        <w:jc w:val="center"/>
        <w:rPr/>
      </w:pPr>
      <w:r>
        <w:rPr/>
        <w:t>Матрица для эксперта</w:t>
      </w:r>
    </w:p>
    <w:tbl>
      <w:tblPr>
        <w:tblW w:w="9900" w:type="dxa"/>
        <w:jc w:val="left"/>
        <w:tblInd w:w="-365" w:type="dxa"/>
        <w:tblLayout w:type="fixed"/>
        <w:tblCellMar>
          <w:top w:w="0" w:type="dxa"/>
          <w:left w:w="108" w:type="dxa"/>
          <w:bottom w:w="0" w:type="dxa"/>
          <w:right w:w="108" w:type="dxa"/>
        </w:tblCellMar>
      </w:tblPr>
      <w:tblGrid>
        <w:gridCol w:w="7740"/>
        <w:gridCol w:w="1080"/>
        <w:gridCol w:w="1080"/>
      </w:tblGrid>
      <w:tr>
        <w:trPr>
          <w:trHeight w:val="281"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омендации педагогу по отбору и использованию объектов образовательной среды: </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06"/>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Выделены объекты (компоненты) образовательной среды, связанные с достижением целей образовате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Описано назначение объектов (компонентов) образовательной среды в соответствии с целями образовате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Учтены возможности и ресурсы открытой образовательной среды для использования их в образовательной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 инструментарий включения школьников в освоение образовательной среды (навигатор, лоция, путеводитель и т.п.)</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ы методы включения школьников в освоение образовательной среды (консультирование, педагогическая поддержка, тьюторство, супервизия, мо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Учтены индивидуальные особенности педагога при включении учащихся в образовательн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Учтена возможность использования ресурсов открытой образовательной среды района (региона,  страны, мира) для решения задач реализации образовате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ы приемы оценки доступности образовательной среды для учащихся и учета их в образовательной практике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ы приемы проектирования образовательной среды для развития исследовательской деятельност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ы приемы проектирования образовательной среды для развития социальной практики, профессиональных проб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68</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 учитель выбирает объекты образовательной среды и использует их для решения конкретных педагогических задач? Предложите программу внутрифирменного повышения квалификации педагогического коллектива по созданию образовательной среды реализации образовательной программы.</w:t>
      </w:r>
    </w:p>
    <w:p>
      <w:pPr>
        <w:pStyle w:val="Style15"/>
        <w:spacing w:lineRule="auto" w:line="240" w:before="0" w:after="0"/>
        <w:ind w:left="0" w:hanging="0"/>
        <w:contextualSpacing/>
        <w:jc w:val="center"/>
        <w:rPr/>
      </w:pPr>
      <w:r>
        <w:rPr/>
        <w:t>Матрица для эксперта</w:t>
      </w:r>
    </w:p>
    <w:tbl>
      <w:tblPr>
        <w:tblW w:w="9900" w:type="dxa"/>
        <w:jc w:val="left"/>
        <w:tblInd w:w="-365" w:type="dxa"/>
        <w:tblLayout w:type="fixed"/>
        <w:tblCellMar>
          <w:top w:w="0" w:type="dxa"/>
          <w:left w:w="108" w:type="dxa"/>
          <w:bottom w:w="0" w:type="dxa"/>
          <w:right w:w="108" w:type="dxa"/>
        </w:tblCellMar>
      </w:tblPr>
      <w:tblGrid>
        <w:gridCol w:w="7740"/>
        <w:gridCol w:w="1080"/>
        <w:gridCol w:w="1080"/>
      </w:tblGrid>
      <w:tr>
        <w:trPr>
          <w:trHeight w:val="281"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по созданию и использованию объектов образовательной среды: </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ы объекты (компоненты) образовательной среды, связанные с достижением целей образовате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Описано назначение объектов (компонентов) образовательной среды в соответствии с целями образовате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Учтены возможности и ресурсы открытой образовательной среды для использования их в образовательной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 инструментарий включения школьников в освоение образовательной среды (навигатор, лоция, путеводитель и т.п.)</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ы методы включения школьников в освоение образовательной среды (консультирование, педагогическая поддержка, тьюторство, супервизия, мо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Учтены индивидуальные особенности педагога при включении учащихся в образовательн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Учтена возможность использования ресурсов открытой образовательной среды района (региона,  страны, мира) для решения задач реализации образовате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ы приемы оценки доступности образовательной среды для учащихся и учета их в образовательной практике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ы приемы проектирования образовательной среды для развития исследовательской деятельност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792" w:leader="none"/>
              </w:tabs>
              <w:spacing w:lineRule="auto" w:line="240" w:before="0" w:after="0"/>
              <w:ind w:left="79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ы приемы проектирования образовательной среды для развития социальной практики, профессиональных проб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6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использовать возможности современных информационных технологий в образовательном процессе? Охарактеризуйте замысел и представьте проект создания электронного образовательного ресурса педагогом.</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ект создания электронного образовательного ресурса: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 алгоритм проектирования электронного образовательного ресурса для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обенности учебного предмета, для которого он разработа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есть различные образовательные запросы учащихся в процессе использования в образовательной практик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азличные возможности использования электронного образовательного ресурса в процессе реализации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 инструментарий включения учащихся в интерактивное взаимодействие в процессе работы с электронным образовательным ресурсом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ы потенциальные источники (ресурсы) для  развития или совершенствования электронного образовательного ресурс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ы приемы использования электронного образовательного ресурса в образовательной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ы педагогические требования, предъявляемые к электронным образовательным ресурса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ы технические требования, предъявляемые к электронным образовательным ресурса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использование возможностей информационных технологий (в том числе сетевых ресурсов) для активизации и повышения эффективности  работы электронного образовательного ресурс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7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использовать возможности современных информационных технологий в образовательном процессе? Разработайте рекомендации по созданию совместно с учащимися электронного образовательного ресурса.</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ект создания электронного образовательного ресурса: </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 алгоритм проектирования электронного образовательного ресурса для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обенности учебного предмета, для которого он разработа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есть различные образовательные запросы учащихся в процессе использования в образовательной практик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азличные возможности использования электронного образовательного ресурса в процессе реализации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 инструментарий включения учащихся в интерактивное взаимодействие в процессе работы с электронным образовательным ресурсом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ы потенциальные источники (ресурсы) для  развития или совершенствования электронного образовательного ресурс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ы приемы использования электронного образовательного ресурса в образовательной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ы педагогические требования, предъявляемые к электронным образовательным ресурса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ы технические требования, предъявляемые к электронным образовательным ресурса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использование возможностей информационных технологий (в том числе сетевых ресурсов) для активизации и повышения эффективности  работы электронного образовательного ресурс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7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использовать в образовательном процессе ресурсы и потенциал внеурочной деятельности по предмету? Представьте рекомендации педагогу по  проектированию предметной среды внеурочной деятельности для учащихся основной школы (на материале своего учебного предмета).</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3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комендации педагогу по  проектированию предметной среды внеурочной деятельности:</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ют особенности реализуем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состояние и возможности организации (в том числе традиции) внеурочной деятельности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ют учет интересов, увлечений, образовательных планов учащихся с целью их использования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ют инструментарий оценки и учета личностных достижений учащихся во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учитывать в образовательном процессе личностные достижения учащихся, достигнутые ими во внеурочной деятельности (в том числе 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ют пути интеграции внеурочной деятельности в практику реализации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необходимость привлечения для организации внеурочной деятельности учащихся других педагогов школы (например, путем реализации непредмет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ют необходимость привлечения к реализации образовательной программы социальных партнеров (виртуальные экскурсии в медиатеке и т.п.)</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требования государственных образовательных стандартов к личностным и предметным  результатам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ют перспективы развития внеурочной деятельности 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7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использовать в образовательном процессе ресурсы и потенциал внеурочной деятельности по предмету? Представьте рекомендации педагогу по  проектированию предметной среды внеурочной деятельности для учащихся старшей школы (на материале своего учебного предмета).</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3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комендации педагогу по  проектированию предметной среды внеурочной деятельности:</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ют особенности реализуем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состояние и возможности организации (в том числе традиции) внеурочной деятельности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ют учет интересов, увлечений, образовательных планов учащихся с целью их использования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ют инструментарий оценки и учета личностных достижений учащихся во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ют учитывать в образовательном процессе личностные достижения учащихся, достигнутые ими во внеурочной деятельности (в том числе 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ют пути интеграции внеурочной деятельности в практику реализации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 необходимость привлечения для организации внеурочной деятельности учащихся других педагогов школы (например, путем реализации непредмет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ют необходимость привлечения к реализации образовательной программы социальных партнеров (виртуальные экскурсии в медиатеке и т.п.)</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 требования государственных образовательных стандартов к личностным и предметным  результатам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ют перспективы развития внеурочной деятельности 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7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использовать в образовательном процессе возможности дистанционного обучения? Разработайте программу дистанционного обучения на базе вашей школы (на примере своего предмета) для учащихся, которые не имеют возможности непосредственно присутствовать на уроках по состоянию здоровья.</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3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рограмма дистанционного обучения:</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1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методику (алгоритм, технология) проект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взаимосвязь образовательной среды школы и образовательного пространства ученик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Предоставляет возможности управлять процессом обучения ученика в зависимости от его индивидуальных особенностей и мотив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широкое использование </w:t>
            </w:r>
            <w:r>
              <w:rPr>
                <w:rFonts w:cs="Times New Roman" w:ascii="Times New Roman" w:hAnsi="Times New Roman"/>
                <w:color w:val="000000"/>
                <w:sz w:val="24"/>
                <w:szCs w:val="24"/>
              </w:rPr>
              <w:t>методик оценки знаний, основанных на тест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едполагает использование нелинейных форм представл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проектировать содержательное наполнение проектных работ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возможность презентации  само- и   взаимооценки работ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держит детальное планирование деятельности обучаемого (постановка задач, целей, разработка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педагогу включиться в разработку и реализацию сетевых проектов расширения образовательной среды организац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существлять интерактивное взаимодействие с учащимися, педагог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7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использовать в образовательном процессе возможности дистанционного обучения? Разработайте фрагмент программы дистанционного обучения учащихся по своему предмету, которая может быть использована в работе во время длительного отсутствия всех учащихся в школе (актированные дни).</w:t>
      </w:r>
    </w:p>
    <w:p>
      <w:pPr>
        <w:pStyle w:val="Style15"/>
        <w:spacing w:lineRule="auto" w:line="240" w:before="0" w:after="0"/>
        <w:ind w:left="0" w:hanging="0"/>
        <w:contextualSpacing/>
        <w:jc w:val="center"/>
        <w:rPr/>
      </w:pPr>
      <w:r>
        <w:rPr/>
        <w:t>Матрица для эксперта</w:t>
      </w:r>
    </w:p>
    <w:tbl>
      <w:tblPr>
        <w:tblW w:w="9571" w:type="dxa"/>
        <w:jc w:val="left"/>
        <w:tblInd w:w="-113" w:type="dxa"/>
        <w:tblLayout w:type="fixed"/>
        <w:tblCellMar>
          <w:top w:w="0" w:type="dxa"/>
          <w:left w:w="108" w:type="dxa"/>
          <w:bottom w:w="0" w:type="dxa"/>
          <w:right w:w="108" w:type="dxa"/>
        </w:tblCellMar>
      </w:tblPr>
      <w:tblGrid>
        <w:gridCol w:w="7054"/>
        <w:gridCol w:w="1276"/>
        <w:gridCol w:w="1241"/>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3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рограмма дистанционного обучения:</w:t>
            </w:r>
          </w:p>
        </w:tc>
      </w:tr>
      <w:tr>
        <w:trPr>
          <w:trHeight w:val="3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методику (алгоритм, технология) проект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взаимосвязь образовательной среды школы и образовательного пространства ученик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Предоставляет возможности управлять процессом обучения ученика в зависимости от его индивидуальных особенностей и мотив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широкое использование </w:t>
            </w:r>
            <w:r>
              <w:rPr>
                <w:rFonts w:cs="Times New Roman" w:ascii="Times New Roman" w:hAnsi="Times New Roman"/>
                <w:color w:val="000000"/>
                <w:sz w:val="24"/>
                <w:szCs w:val="24"/>
              </w:rPr>
              <w:t>методик оценки знаний, основанных на тест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едполагает использование нелинейных форм представл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проектировать содержательное наполнение проектных работ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возможность презентации  само- и взаимооценки работ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держит детальное планирование деятельности обучаемого (постановка задач, целей, разработка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педагогу включиться в разработку и реализацию сетевых проектов расширения образовательной среды организац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осуществлять интерактивное взаимодействие с учащимися, педагог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7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 учитель использует возможности образовательной среды для решения конкретных педагогических задач в работе с разными группами учащихся? Спроектируйте программу организации индивидуального обучения (на примере своего предмета) учащихся, слабо владеющих русским языком (инофонов).</w:t>
      </w:r>
    </w:p>
    <w:p>
      <w:pPr>
        <w:pStyle w:val="Style15"/>
        <w:spacing w:lineRule="auto" w:line="240" w:before="0" w:after="0"/>
        <w:ind w:left="0" w:hanging="0"/>
        <w:contextualSpacing/>
        <w:jc w:val="center"/>
        <w:rPr/>
      </w:pPr>
      <w:r>
        <w:rPr/>
        <w:t>Матрица для эксперта</w:t>
      </w:r>
    </w:p>
    <w:tbl>
      <w:tblPr>
        <w:tblW w:w="9900" w:type="dxa"/>
        <w:jc w:val="left"/>
        <w:tblInd w:w="-365" w:type="dxa"/>
        <w:tblLayout w:type="fixed"/>
        <w:tblCellMar>
          <w:top w:w="0" w:type="dxa"/>
          <w:left w:w="108" w:type="dxa"/>
          <w:bottom w:w="0" w:type="dxa"/>
          <w:right w:w="108" w:type="dxa"/>
        </w:tblCellMar>
      </w:tblPr>
      <w:tblGrid>
        <w:gridCol w:w="7740"/>
        <w:gridCol w:w="1080"/>
        <w:gridCol w:w="1080"/>
      </w:tblGrid>
      <w:tr>
        <w:trPr>
          <w:trHeight w:val="281"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организации индивидуального обучения (на примере своего предмета): </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достижения требований образовательного стандарта учащимся, находящимся на индивидуальном обучении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индивидуальные особенности школьника, для которого она разработан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есть возможности и ресурсы открытой образовательной среды для использования их в образовательной практике при организации индивидуа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использование технологий развития универсальных учебных действий школьников при индивидуальном обучени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ит методический  инструментарий включения школьников в процесс индивидуального обучения (навигатор, лоция, путеводитель, банк разноуровневых заданий по предмету и т.п.)</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методов включения школьников в индивидуальное обучение (консультирование, тьюторство, педагогическая поддержка, супервизия, мо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особенности построения учебного процесса по конкретному учебному предмету при организации индивидуального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возможность использования ресурсов открытой образовательной среды района (региона,  страны) для организации индивидуа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использование приемов и средств оценки результатов процесса индивидуального обучения учащихся и учета их в образовательной практике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ет возможности использования ресурсов  образовательной среды для развития социальной практики  (профессиональных проб) учащихся в условиях индивидуа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7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 учитель использует возможности образовательной среды для решения конкретных педагогических задач в работе с разными группами учащихся? Спроектируйте программу индивидуальной работы с учащимися, имеющими затруднения в освоении учебного предмета.</w:t>
      </w:r>
    </w:p>
    <w:p>
      <w:pPr>
        <w:pStyle w:val="Style15"/>
        <w:spacing w:lineRule="auto" w:line="240" w:before="0" w:after="0"/>
        <w:ind w:left="0" w:hanging="0"/>
        <w:contextualSpacing/>
        <w:jc w:val="center"/>
        <w:rPr/>
      </w:pPr>
      <w:r>
        <w:rPr/>
        <w:t>Матрица для эксперта</w:t>
      </w:r>
    </w:p>
    <w:tbl>
      <w:tblPr>
        <w:tblW w:w="9900" w:type="dxa"/>
        <w:jc w:val="left"/>
        <w:tblInd w:w="-365" w:type="dxa"/>
        <w:tblLayout w:type="fixed"/>
        <w:tblCellMar>
          <w:top w:w="0" w:type="dxa"/>
          <w:left w:w="108" w:type="dxa"/>
          <w:bottom w:w="0" w:type="dxa"/>
          <w:right w:w="108" w:type="dxa"/>
        </w:tblCellMar>
      </w:tblPr>
      <w:tblGrid>
        <w:gridCol w:w="7740"/>
        <w:gridCol w:w="1080"/>
        <w:gridCol w:w="1080"/>
      </w:tblGrid>
      <w:tr>
        <w:trPr>
          <w:trHeight w:val="281"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организации индивидуального обучения (на примере своего предмета): </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достижения требований образовательного стандарта учащимся, находящимся на индивидуальном обучении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индивидуальные особенности школьника, для которого она разработан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ляет учесть возможности и ресурсы открытой образовательной среды для использования их в образовательной практике при организации индивидуа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использование технологий развития универсальных учебных действий школьников при индивидуальном обучени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ит методический  инструментарий включения школьников в процесс индивидуального обучения (навигатор, лоция, путеводитель, банк разноуровневых заданий по предмету и т.п.)</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пользование современных методов включения школьников в индивидуальное обучение (консультирование, тьюторство, педагогическая поддержка, супервизия, мо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особенности построения учебного процесса по конкретному учебному предмету при организации индивидуального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возможность использования ресурсов открытой образовательной среды района (региона,  страны) для организации индивидуа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использование приемов и средств оценки результатов процесса индивидуального обучения учащихся и учета их в образовательной практике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ет возможности использования ресурсов  образовательной среды для развития социальной практики  (профессиональных проб) учащихся в условиях индивидуа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7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учитель использует возможности образовательной среды для решения конкретных педагогических задач развития познавательной мотивации учащихся путем создания учебно-исследовательского общества? Спроектируйте программу организации работы учебно-исследовательского общества (на материале конкретного учебного предмета).</w:t>
      </w:r>
    </w:p>
    <w:p>
      <w:pPr>
        <w:pStyle w:val="Style15"/>
        <w:spacing w:lineRule="auto" w:line="240" w:before="0" w:after="0"/>
        <w:ind w:left="0" w:hanging="0"/>
        <w:contextualSpacing/>
        <w:jc w:val="center"/>
        <w:rPr/>
      </w:pPr>
      <w:r>
        <w:rPr/>
        <w:t>Матрица для эксперта</w:t>
      </w:r>
    </w:p>
    <w:tbl>
      <w:tblPr>
        <w:tblW w:w="9900" w:type="dxa"/>
        <w:jc w:val="left"/>
        <w:tblInd w:w="-365" w:type="dxa"/>
        <w:tblLayout w:type="fixed"/>
        <w:tblCellMar>
          <w:top w:w="0" w:type="dxa"/>
          <w:left w:w="108" w:type="dxa"/>
          <w:bottom w:w="0" w:type="dxa"/>
          <w:right w:w="108" w:type="dxa"/>
        </w:tblCellMar>
      </w:tblPr>
      <w:tblGrid>
        <w:gridCol w:w="7740"/>
        <w:gridCol w:w="1080"/>
        <w:gridCol w:w="1080"/>
      </w:tblGrid>
      <w:tr>
        <w:trPr>
          <w:trHeight w:val="281"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организации работы учебно-исследовательского общества: </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индивидуальные особенности школьников, для которых она разработан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особенности организации урочной и внеурочной деятельности учащихся в рамках конкретного предмета (предметн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8"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учет познавательных интересов учащихс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8"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витие познавательной активности учащихс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методический  инструментарий привлечения школьников к деятельности учебно-исследовательского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спользование возможностей и ресурсов открытой образовательной среды для организации работы учебно-исследовательского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описание приемов и средств учета результатов участия  учащихся в работе учебно-исследовательского общества и учета их в образовательной практике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возможность использования ресурсов социальных партнеров школы для организации работы учебно-исследователь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описание деятельности по развитию исследовательской компетентности школьников при организации деятельности учебно-исследовательского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 развитие образовательной среды школы в процессе организации  деятельности учебно-исследователь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7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учитель использует возможности образовательной среды для решения конкретных педагогических задач развития познавательной мотивации учащихся путем создания учебно-исследовательского общества? Спроектируйте программу организации работы учебно-исследовательского общества (на материале предметной области учебного плана).</w:t>
      </w:r>
    </w:p>
    <w:p>
      <w:pPr>
        <w:pStyle w:val="Style15"/>
        <w:spacing w:lineRule="auto" w:line="240" w:before="0" w:after="0"/>
        <w:ind w:left="0" w:hanging="0"/>
        <w:contextualSpacing/>
        <w:jc w:val="center"/>
        <w:rPr/>
      </w:pPr>
      <w:r>
        <w:rPr/>
        <w:t>Матрица для эксперта</w:t>
      </w:r>
    </w:p>
    <w:tbl>
      <w:tblPr>
        <w:tblW w:w="9900" w:type="dxa"/>
        <w:jc w:val="left"/>
        <w:tblInd w:w="-365" w:type="dxa"/>
        <w:tblLayout w:type="fixed"/>
        <w:tblCellMar>
          <w:top w:w="0" w:type="dxa"/>
          <w:left w:w="108" w:type="dxa"/>
          <w:bottom w:w="0" w:type="dxa"/>
          <w:right w:w="108" w:type="dxa"/>
        </w:tblCellMar>
      </w:tblPr>
      <w:tblGrid>
        <w:gridCol w:w="7740"/>
        <w:gridCol w:w="1080"/>
        <w:gridCol w:w="1080"/>
      </w:tblGrid>
      <w:tr>
        <w:trPr>
          <w:trHeight w:val="281"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организации работы учебно-исследовательского общества: </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индивидуальные особенности школьников, для которых она разработан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особенности организации урочной и внеурочной деятельности учащихся в рамках конкретного предмета (предметн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8"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учет познавательных интересов учащихс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8"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азвитие познавательной активности учащихс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методический  инструментарий привлечения школьников к деятельности учебно-исследовательского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спользование возможностей и ресурсов открытой образовательной среды для организации работы учебно-исследовательского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описание приемов и средств учета результатов участия  учащихся в работе учебно-исследовательского общества и учета их в образовательной практике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возможность использования ресурсов социальных партнеров школы для организации работы учебно-исследователь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описание деятельности по развитию исследовательской компетентности школьников при организации деятельности учебно-исследовательского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 развитие образовательной среды школы в процессе организации  деятельности учебно-исследователь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7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им образом учитель может решать педагогические задачи путем организации педагогического сопровождения учащихся? Предложите программу сопровождения индивидуальной траектории развития учащихся в процессе изучения ими учебного предмета.</w:t>
      </w:r>
    </w:p>
    <w:p>
      <w:pPr>
        <w:pStyle w:val="Style15"/>
        <w:spacing w:lineRule="auto" w:line="240" w:before="0" w:after="0"/>
        <w:ind w:left="0" w:hanging="0"/>
        <w:contextualSpacing/>
        <w:jc w:val="center"/>
        <w:rPr/>
      </w:pPr>
      <w:r>
        <w:rPr/>
        <w:t>Матрица для эксперта</w:t>
      </w:r>
    </w:p>
    <w:tbl>
      <w:tblPr>
        <w:tblW w:w="9900" w:type="dxa"/>
        <w:jc w:val="left"/>
        <w:tblInd w:w="-365" w:type="dxa"/>
        <w:tblLayout w:type="fixed"/>
        <w:tblCellMar>
          <w:top w:w="0" w:type="dxa"/>
          <w:left w:w="108" w:type="dxa"/>
          <w:bottom w:w="0" w:type="dxa"/>
          <w:right w:w="108" w:type="dxa"/>
        </w:tblCellMar>
      </w:tblPr>
      <w:tblGrid>
        <w:gridCol w:w="7740"/>
        <w:gridCol w:w="1080"/>
        <w:gridCol w:w="1080"/>
      </w:tblGrid>
      <w:tr>
        <w:trPr>
          <w:trHeight w:val="281"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педагогического сопровождения: </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достижения требований образовательного стандарт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индивидуальные особенности школьника, для которого она разработан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есть возможности и ресурсы открытой образовательной среды для использования их в образовательной практике при ре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использование технологий развития универсальных учебных действий школьников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методический  инструментарий включения школьников в образовательный процесс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спользование современных методов активизации познавательной деятельности школьников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обенности построения учебного процесса по конкретному учебному предмету при реализации на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возможность использования ресурсов открытой образовательной среды района (региона,  страны) для организации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использование приемов и средств оценки результатов обучения учащихся и учета их в образовательной практике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ет возможности использования ресурсов  образовательной среды для развития социальной практики  (профессиональных проб) учащихс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онное задание № 8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им образом учитель может решать педагогические задачи путем организации педагогического сопровождения учащихся? Предложите программу педагогического сопровождения процесса обучения детей коренных малочисленных народов Севера в общеобразовательной школе. </w:t>
      </w:r>
    </w:p>
    <w:p>
      <w:pPr>
        <w:pStyle w:val="Style15"/>
        <w:spacing w:lineRule="auto" w:line="240" w:before="0" w:after="0"/>
        <w:ind w:left="0" w:hanging="0"/>
        <w:contextualSpacing/>
        <w:jc w:val="center"/>
        <w:rPr/>
      </w:pPr>
      <w:r>
        <w:rPr/>
        <w:t>Матрица для эксперта</w:t>
      </w:r>
    </w:p>
    <w:tbl>
      <w:tblPr>
        <w:tblW w:w="9900" w:type="dxa"/>
        <w:jc w:val="left"/>
        <w:tblInd w:w="-365" w:type="dxa"/>
        <w:tblLayout w:type="fixed"/>
        <w:tblCellMar>
          <w:top w:w="0" w:type="dxa"/>
          <w:left w:w="108" w:type="dxa"/>
          <w:bottom w:w="0" w:type="dxa"/>
          <w:right w:w="108" w:type="dxa"/>
        </w:tblCellMar>
      </w:tblPr>
      <w:tblGrid>
        <w:gridCol w:w="7740"/>
        <w:gridCol w:w="1080"/>
        <w:gridCol w:w="1080"/>
      </w:tblGrid>
      <w:tr>
        <w:trPr>
          <w:trHeight w:val="281"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анализ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r>
      <w:tr>
        <w:trPr>
          <w:trHeight w:val="43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педагогического сопровождения: </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остижения требований образовательного стандарт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индивидуальные особенности школьника, для которого она разработан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учесть возможности и ресурсы открытой образовательной среды для использования их в образовательной практике при ре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использование технологий развития универсальных учебных действий школьников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методический  инструментарий включения школьников в образовательный процесс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использование современных методов активизации познавательной деятельности школьников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особенности построения учебного процесса по конкретному учебному предмету при реализации на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возможность использования ресурсов открытой образовательной среды района (региона,  страны) для организации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использование приемов и средств оценки результатов обучения учащихся и учета их в образовательной практике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ет возможности использования ресурсов  образовательной среды для развития социальной практики  (профессиональных проб) учащихс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sz w:val="28"/>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sz w:val="2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sz w:val="28"/>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sz w:val="28"/>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sz w:val="28"/>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sz w:val="28"/>
      </w:rPr>
    </w:lvl>
  </w:abstractNum>
  <w:abstractNum w:abstractNumId="48">
    <w:lvl w:ilvl="0">
      <w:start w:val="1"/>
      <w:numFmt w:val="decimal"/>
      <w:lvlText w:val="%1."/>
      <w:lvlJc w:val="left"/>
      <w:pPr>
        <w:tabs>
          <w:tab w:val="num" w:pos="0"/>
        </w:tabs>
        <w:ind w:left="720" w:hanging="360"/>
      </w:pPr>
      <w:rPr>
        <w:sz w:val="28"/>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8"/>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0"/>
        </w:tabs>
        <w:ind w:left="720" w:hanging="360"/>
      </w:pPr>
      <w:rPr>
        <w:sz w:val="28"/>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9"/>
    <w:lvlOverride w:ilvl="0">
      <w:startOverride w:val="1"/>
    </w:lvlOverride>
  </w:num>
  <w:num w:numId="78">
    <w:abstractNumId w:val="61"/>
    <w:lvlOverride w:ilvl="0">
      <w:startOverride w:val="1"/>
    </w:lvlOverride>
  </w:num>
  <w:num w:numId="79">
    <w:abstractNumId w:val="55"/>
    <w:lvlOverride w:ilvl="0">
      <w:startOverride w:val="1"/>
    </w:lvlOverride>
  </w:num>
  <w:num w:numId="80">
    <w:abstractNumId w:val="9"/>
    <w:lvlOverride w:ilvl="0">
      <w:startOverride w:val="1"/>
    </w:lvlOverride>
  </w:num>
  <w:num w:numId="81">
    <w:abstractNumId w:val="41"/>
    <w:lvlOverride w:ilvl="0">
      <w:startOverride w:val="1"/>
    </w:lvlOverride>
  </w:num>
  <w:num w:numId="82">
    <w:abstractNumId w:val="15"/>
    <w:lvlOverride w:ilvl="0">
      <w:startOverride w:val="1"/>
    </w:lvlOverride>
  </w:num>
  <w:num w:numId="83">
    <w:abstractNumId w:val="20"/>
    <w:lvlOverride w:ilvl="0">
      <w:startOverride w:val="1"/>
    </w:lvlOverride>
  </w:num>
  <w:num w:numId="84">
    <w:abstractNumId w:val="62"/>
    <w:lvlOverride w:ilvl="0">
      <w:startOverride w:val="1"/>
    </w:lvlOverride>
  </w:num>
  <w:num w:numId="85">
    <w:abstractNumId w:val="72"/>
    <w:lvlOverride w:ilvl="0">
      <w:startOverride w:val="1"/>
    </w:lvlOverride>
  </w:num>
  <w:num w:numId="86">
    <w:abstractNumId w:val="23"/>
    <w:lvlOverride w:ilvl="0">
      <w:startOverride w:val="1"/>
    </w:lvlOverride>
  </w:num>
  <w:num w:numId="87">
    <w:abstractNumId w:val="68"/>
    <w:lvlOverride w:ilvl="0">
      <w:startOverride w:val="1"/>
    </w:lvlOverride>
  </w:num>
  <w:num w:numId="88">
    <w:abstractNumId w:val="59"/>
    <w:lvlOverride w:ilvl="0">
      <w:startOverride w:val="1"/>
    </w:lvlOverride>
  </w:num>
  <w:num w:numId="89">
    <w:abstractNumId w:val="42"/>
    <w:lvlOverride w:ilvl="0">
      <w:startOverride w:val="1"/>
    </w:lvlOverride>
  </w:num>
  <w:num w:numId="90">
    <w:abstractNumId w:val="34"/>
    <w:lvlOverride w:ilvl="0">
      <w:startOverride w:val="1"/>
    </w:lvlOverride>
  </w:num>
  <w:num w:numId="91">
    <w:abstractNumId w:val="31"/>
    <w:lvlOverride w:ilvl="0">
      <w:startOverride w:val="1"/>
    </w:lvlOverride>
  </w:num>
  <w:num w:numId="92">
    <w:abstractNumId w:val="4"/>
    <w:lvlOverride w:ilvl="0">
      <w:startOverride w:val="3"/>
    </w:lvlOverride>
  </w:num>
  <w:num w:numId="93">
    <w:abstractNumId w:val="70"/>
    <w:lvlOverride w:ilvl="0">
      <w:startOverride w:val="1"/>
    </w:lvlOverride>
  </w:num>
  <w:num w:numId="94">
    <w:abstractNumId w:val="54"/>
    <w:lvlOverride w:ilvl="0">
      <w:startOverride w:val="1"/>
    </w:lvlOverride>
  </w:num>
  <w:num w:numId="95">
    <w:abstractNumId w:val="8"/>
    <w:lvlOverride w:ilvl="0">
      <w:startOverride w:val="1"/>
    </w:lvlOverride>
  </w:num>
  <w:num w:numId="96">
    <w:abstractNumId w:val="7"/>
    <w:lvlOverride w:ilvl="0">
      <w:startOverride w:val="1"/>
    </w:lvlOverride>
  </w:num>
  <w:num w:numId="97">
    <w:abstractNumId w:val="65"/>
    <w:lvlOverride w:ilvl="0">
      <w:startOverride w:val="1"/>
    </w:lvlOverride>
  </w:num>
  <w:num w:numId="98">
    <w:abstractNumId w:val="2"/>
    <w:lvlOverride w:ilvl="0">
      <w:startOverride w:val="1"/>
    </w:lvlOverride>
  </w:num>
  <w:num w:numId="99">
    <w:abstractNumId w:val="13"/>
    <w:lvlOverride w:ilvl="0">
      <w:startOverride w:val="1"/>
    </w:lvlOverride>
  </w:num>
  <w:num w:numId="100">
    <w:abstractNumId w:val="66"/>
    <w:lvlOverride w:ilvl="0">
      <w:startOverride w:val="1"/>
    </w:lvlOverride>
  </w:num>
  <w:num w:numId="101">
    <w:abstractNumId w:val="64"/>
    <w:lvlOverride w:ilvl="0">
      <w:startOverride w:val="1"/>
    </w:lvlOverride>
  </w:num>
  <w:num w:numId="102">
    <w:abstractNumId w:val="5"/>
    <w:lvlOverride w:ilvl="0">
      <w:startOverride w:val="1"/>
    </w:lvlOverride>
  </w:num>
  <w:num w:numId="103">
    <w:abstractNumId w:val="46"/>
    <w:lvlOverride w:ilvl="0">
      <w:startOverride w:val="1"/>
    </w:lvlOverride>
  </w:num>
  <w:num w:numId="104">
    <w:abstractNumId w:val="33"/>
    <w:lvlOverride w:ilvl="0">
      <w:startOverride w:val="1"/>
    </w:lvlOverride>
  </w:num>
  <w:num w:numId="105">
    <w:abstractNumId w:val="11"/>
    <w:lvlOverride w:ilvl="0">
      <w:startOverride w:val="1"/>
    </w:lvlOverride>
  </w:num>
  <w:num w:numId="106">
    <w:abstractNumId w:val="53"/>
    <w:lvlOverride w:ilvl="0">
      <w:startOverride w:val="1"/>
    </w:lvlOverride>
  </w:num>
  <w:num w:numId="107">
    <w:abstractNumId w:val="6"/>
    <w:lvlOverride w:ilvl="0">
      <w:startOverride w:val="1"/>
    </w:lvlOverride>
  </w:num>
  <w:num w:numId="108">
    <w:abstractNumId w:val="30"/>
    <w:lvlOverride w:ilvl="0">
      <w:startOverride w:val="1"/>
    </w:lvlOverride>
  </w:num>
  <w:num w:numId="109">
    <w:abstractNumId w:val="71"/>
    <w:lvlOverride w:ilvl="0">
      <w:startOverride w:val="1"/>
    </w:lvlOverride>
  </w:num>
  <w:num w:numId="110">
    <w:abstractNumId w:val="56"/>
    <w:lvlOverride w:ilvl="0">
      <w:startOverride w:val="1"/>
    </w:lvlOverride>
  </w:num>
  <w:num w:numId="111">
    <w:abstractNumId w:val="44"/>
    <w:lvlOverride w:ilvl="0">
      <w:startOverride w:val="1"/>
    </w:lvlOverride>
  </w:num>
  <w:num w:numId="11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0z0">
    <w:name w:val="WW8Num10z0"/>
    <w:qFormat/>
    <w:rPr>
      <w:sz w:val="28"/>
    </w:rPr>
  </w:style>
  <w:style w:type="character" w:styleId="WW8Num15z0">
    <w:name w:val="WW8Num15z0"/>
    <w:qFormat/>
    <w:rPr>
      <w:sz w:val="28"/>
    </w:rPr>
  </w:style>
  <w:style w:type="character" w:styleId="WW8Num20z0">
    <w:name w:val="WW8Num20z0"/>
    <w:qFormat/>
    <w:rPr>
      <w:sz w:val="28"/>
    </w:rPr>
  </w:style>
  <w:style w:type="character" w:styleId="WW8Num36z0">
    <w:name w:val="WW8Num36z0"/>
    <w:qFormat/>
    <w:rPr>
      <w:sz w:val="28"/>
    </w:rPr>
  </w:style>
  <w:style w:type="character" w:styleId="WW8Num44z0">
    <w:name w:val="WW8Num44z0"/>
    <w:qFormat/>
    <w:rPr>
      <w:sz w:val="28"/>
    </w:rPr>
  </w:style>
  <w:style w:type="character" w:styleId="WW8Num47z0">
    <w:name w:val="WW8Num47z0"/>
    <w:qFormat/>
    <w:rPr>
      <w:sz w:val="28"/>
    </w:rPr>
  </w:style>
  <w:style w:type="character" w:styleId="WW8Num48z0">
    <w:name w:val="WW8Num48z0"/>
    <w:qFormat/>
    <w:rPr>
      <w:sz w:val="28"/>
    </w:rPr>
  </w:style>
  <w:style w:type="character" w:styleId="WW8Num62z0">
    <w:name w:val="WW8Num62z0"/>
    <w:qFormat/>
    <w:rPr>
      <w:sz w:val="28"/>
    </w:rPr>
  </w:style>
  <w:style w:type="character" w:styleId="WW8Num63z0">
    <w:name w:val="WW8Num63z0"/>
    <w:qFormat/>
    <w:rPr>
      <w:b w:val="false"/>
    </w:rPr>
  </w:style>
  <w:style w:type="character" w:styleId="WW8Num71z0">
    <w:name w:val="WW8Num71z0"/>
    <w:qFormat/>
    <w:rPr>
      <w:b w:val="false"/>
    </w:rPr>
  </w:style>
  <w:style w:type="character" w:styleId="WW8Num72z0">
    <w:name w:val="WW8Num7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8:00Z</dcterms:created>
  <dc:creator>А</dc:creator>
  <dc:description/>
  <dc:language>en-US</dc:language>
  <cp:lastModifiedBy>1</cp:lastModifiedBy>
  <cp:lastPrinted>2014-09-26T16:39:00Z</cp:lastPrinted>
  <dcterms:modified xsi:type="dcterms:W3CDTF">2014-11-12T08:58:00Z</dcterms:modified>
  <cp:revision>2</cp:revision>
  <dc:subject/>
  <dc:title/>
</cp:coreProperties>
</file>