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959"/>
        <w:gridCol w:w="4395"/>
      </w:tblGrid>
      <w:tr>
        <w:trPr>
          <w:trHeight w:val="280" w:hRule="atLeast"/>
        </w:trPr>
        <w:tc>
          <w:tcPr>
            <w:tcW w:w="5237" w:type="dxa"/>
            <w:vMerge w:val="restart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6" w:before="480" w:after="0"/>
              <w:outlineLvl w:val="0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950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950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УЧРЕЖДЕНИЕ 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950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ШКОЛА № 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950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МЕНИ ГЕННАДИЯ ФЕДОТОВИЧА ПОНОМАРЕВА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0"/>
                <w:szCs w:val="28"/>
                <w:lang w:val="de-DE" w:eastAsia="en-US"/>
              </w:rPr>
            </w:pPr>
            <w:r>
              <w:rPr>
                <w:b/>
                <w:sz w:val="20"/>
                <w:szCs w:val="28"/>
                <w:lang w:val="de-DE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  <w:tr>
        <w:trPr>
          <w:trHeight w:val="179" w:hRule="atLeast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20"/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  <w:t>Дир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20"/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  <w:t xml:space="preserve">МКУ «Центр диагнос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20"/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" w:cs="Lohit Hindi;MS Mincho"/>
                <w:bCs/>
                <w:kern w:val="2"/>
                <w:szCs w:val="28"/>
                <w:lang w:eastAsia="hi-IN" w:bidi="hi-IN"/>
              </w:rPr>
              <w:t xml:space="preserve">и консультирования»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ind w:left="739" w:hanging="739"/>
              <w:rPr>
                <w:szCs w:val="28"/>
              </w:rPr>
            </w:pPr>
            <w:r>
              <w:rPr>
                <w:szCs w:val="28"/>
                <w:lang w:eastAsia="en-US"/>
              </w:rPr>
              <w:t>С.В. Добышевой</w:t>
            </w:r>
          </w:p>
        </w:tc>
      </w:tr>
      <w:tr>
        <w:trPr>
          <w:trHeight w:val="269" w:hRule="atLeast"/>
        </w:trPr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20"/>
                <w:sz w:val="20"/>
                <w:szCs w:val="20"/>
                <w:lang w:eastAsia="en-US"/>
              </w:rPr>
            </w:pPr>
            <w:r>
              <w:rPr>
                <w:b/>
                <w:spacing w:val="-20"/>
                <w:sz w:val="20"/>
                <w:szCs w:val="20"/>
                <w:lang w:eastAsia="en-US"/>
              </w:rPr>
              <w:t>(МБОУ СОШ № 22 имени Г.Ф. Пономарев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20"/>
                <w:sz w:val="12"/>
                <w:szCs w:val="12"/>
                <w:lang w:eastAsia="en-US"/>
              </w:rPr>
            </w:pPr>
            <w:r>
              <w:rPr>
                <w:b/>
                <w:spacing w:val="-20"/>
                <w:sz w:val="12"/>
                <w:szCs w:val="12"/>
                <w:lang w:eastAsia="en-US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мятинская, 4; ул. Аэрофлотская, 18, г. Сургу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округ – Югра, 6284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3462) 21-42-47, 22-53-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mail: sc22@admsurgut.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  <w:tr>
        <w:trPr>
          <w:trHeight w:val="874" w:hRule="atLeast"/>
        </w:trPr>
        <w:tc>
          <w:tcPr>
            <w:tcW w:w="5237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35"/>
              <w:gridCol w:w="1817"/>
              <w:gridCol w:w="425"/>
              <w:gridCol w:w="2126"/>
            </w:tblGrid>
            <w:tr>
              <w:trPr>
                <w:trHeight w:val="234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bookmarkStart w:id="0" w:name="Regdate"/>
                  <w:r>
                    <w:rPr>
                      <w:sz w:val="22"/>
                      <w:szCs w:val="22"/>
                    </w:rPr>
                    <w:t>[Дата документа]</w:t>
                  </w:r>
                  <w:bookmarkEnd w:id="0"/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bookmarkStart w:id="1" w:name="Regnum"/>
                  <w:r>
                    <w:rPr>
                      <w:sz w:val="22"/>
                      <w:szCs w:val="22"/>
                    </w:rPr>
                    <w:t>[Номер документа]</w:t>
                  </w:r>
                  <w:bookmarkEnd w:id="1"/>
                </w:p>
              </w:tc>
            </w:tr>
            <w:tr>
              <w:trPr>
                <w:trHeight w:val="234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ДиК-15-238/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05.202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0"/>
        <w:rPr>
          <w:szCs w:val="28"/>
        </w:rPr>
      </w:pPr>
      <w:r>
        <w:rPr>
          <w:szCs w:val="28"/>
        </w:rPr>
        <w:t xml:space="preserve">О направлении информаци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83" w:hanging="0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83" w:hanging="0"/>
        <w:jc w:val="center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285" w:hanging="0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67" w:firstLine="708"/>
        <w:jc w:val="both"/>
        <w:rPr/>
      </w:pPr>
      <w:r>
        <w:rPr>
          <w:rFonts w:eastAsia="DejaVu Sans" w:cs="Lohit Hindi;MS Mincho"/>
          <w:kern w:val="2"/>
          <w:szCs w:val="28"/>
          <w:lang w:eastAsia="hi-IN" w:bidi="hi-IN"/>
        </w:rPr>
        <w:t>Администрация МБОУ СОШ № 22 имени Г.Ф. Пономарева направляет информацию о деятельности школьной службы примирения за 1 полугодие 2024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8"/>
        <w:jc w:val="both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42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на 5 л. в 1 экз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01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111"/>
        <w:gridCol w:w="2693"/>
      </w:tblGrid>
      <w:tr>
        <w:trPr>
          <w:trHeight w:val="1566" w:hRule="atLeast"/>
        </w:trPr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EdsText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620</wp:posOffset>
                      </wp:positionV>
                      <wp:extent cx="2596515" cy="963930"/>
                      <wp:effectExtent l="13335" t="12700" r="12700" b="13970"/>
                      <wp:wrapNone/>
                      <wp:docPr id="1" name="Прямоугольник: скругленные угл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1" stroked="t" o:allowincell="t" style="position:absolute;margin-left:-5.85pt;margin-top:0.6pt;width:204.4pt;height:75.8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Номер сертификата 1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Владелец сертификата 1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телен: [ДатаС 1] с по [ДатаПо 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bookmarkEnd w:id="2"/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60" w:leader="none"/>
              </w:tabs>
              <w:spacing w:before="0" w:after="0"/>
              <w:ind w:right="26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Л.А. Постник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67" w:right="283" w:hanging="0"/>
        <w:jc w:val="both"/>
        <w:rPr>
          <w:rFonts w:eastAsia="DejaVu Sans" w:cs="Lohit Hindi;MS Mincho"/>
          <w:kern w:val="2"/>
          <w:sz w:val="20"/>
          <w:szCs w:val="20"/>
          <w:lang w:eastAsia="hi-IN" w:bidi="hi-IN"/>
        </w:rPr>
      </w:pPr>
      <w:r>
        <w:rPr>
          <w:rFonts w:eastAsia="DejaVu Sans" w:cs="Lohit Hindi;MS Mincho"/>
          <w:kern w:val="2"/>
          <w:sz w:val="20"/>
          <w:szCs w:val="20"/>
          <w:lang w:eastAsia="hi-IN" w:bidi="hi-IN"/>
        </w:rPr>
        <w:t>Янакова Елизавета Руслано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567" w:right="-285" w:hanging="0"/>
        <w:jc w:val="both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 w:val="20"/>
          <w:szCs w:val="20"/>
          <w:lang w:eastAsia="hi-IN" w:bidi="hi-IN"/>
        </w:rPr>
        <w:t>т. (3462) 21-42-47</w:t>
      </w:r>
      <w:r>
        <w:rPr>
          <w:rFonts w:eastAsia="DejaVu Sans" w:cs="Lohit Hindi;MS Mincho"/>
          <w:kern w:val="2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851" w:right="1134" w:gutter="0" w:header="0" w:top="425" w:footer="0" w:bottom="23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right="-285" w:hanging="0"/>
        <w:jc w:val="both"/>
        <w:rPr>
          <w:rFonts w:eastAsia="DejaVu Sans" w:cs="Lohit Hindi;MS Mincho"/>
          <w:kern w:val="2"/>
          <w:szCs w:val="28"/>
          <w:lang w:eastAsia="hi-IN" w:bidi="hi-IN"/>
        </w:rPr>
      </w:pPr>
      <w:r>
        <w:rPr>
          <w:rFonts w:eastAsia="DejaVu Sans" w:cs="Lohit Hindi;MS Mincho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915" w:leader="none"/>
        </w:tabs>
        <w:ind w:left="4956" w:firstLine="496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к письму</w:t>
      </w:r>
    </w:p>
    <w:tbl>
      <w:tblPr>
        <w:tblW w:w="512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61"/>
        <w:gridCol w:w="165"/>
        <w:gridCol w:w="426"/>
        <w:gridCol w:w="2149"/>
      </w:tblGrid>
      <w:tr>
        <w:trPr>
          <w:trHeight w:val="23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ind w:hanging="16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т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Дата документа]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Номер документа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деятельности школьных служб примирения в общеобразовательных учреждениях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омственных департаменту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ведения об организации работы школьной службы примирения и принятии меры, направленных на повышение квалификации специалистов в области медиации и восстановительного правосудия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8"/>
        <w:gridCol w:w="3118"/>
        <w:gridCol w:w="3544"/>
        <w:gridCol w:w="3827"/>
      </w:tblGrid>
      <w:tr>
        <w:trPr>
          <w:trHeight w:val="1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ату заполнения </w:t>
            </w:r>
          </w:p>
        </w:tc>
      </w:tr>
      <w:tr>
        <w:trPr>
          <w:trHeight w:val="2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Принят локальный акт о создании школьной службы примирения (далее – ШСП), </w:t>
            </w:r>
            <w:r>
              <w:rPr>
                <w:b/>
                <w:bCs/>
                <w:color w:val="000000"/>
                <w:sz w:val="24"/>
                <w:u w:val="single"/>
              </w:rPr>
              <w:t>ОТСУТСТВУЮТ</w:t>
            </w:r>
            <w:r>
              <w:rPr>
                <w:b/>
                <w:bCs/>
                <w:color w:val="000000"/>
                <w:sz w:val="24"/>
              </w:rPr>
              <w:t xml:space="preserve"> специалисты, прошедшие обучение по восстановительному подходу не менее 36 ак.ч., в учебном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Специалисты ШСП прошли обучение по восстановительному подходу не менее 36 ак.ч.; ШСП 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НЕ ПРОВОДИЛА </w:t>
            </w:r>
            <w:r>
              <w:rPr>
                <w:b/>
                <w:bCs/>
                <w:color w:val="000000"/>
                <w:sz w:val="24"/>
              </w:rPr>
              <w:t>восстановительные процедуры в учебном год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Специалисты ШСП прошли обучение по восстановительному подходу не менее 36 ак.ч.; ШСП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ПРОВЕЛА ДО 4 </w:t>
            </w:r>
            <w:r>
              <w:rPr>
                <w:b/>
                <w:bCs/>
                <w:color w:val="000000"/>
                <w:sz w:val="24"/>
              </w:rPr>
              <w:t>восстановительных процедур в учебном году, зафиксированных в журнал обращений и результатов проведенных восстановительных програм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Специалисты службы прошли обучение по восстановительному подходу     не менее 36 ак.ч.; ШСП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ПРОВЕЛА ОТ  4 И БОЛЕЕ </w:t>
            </w:r>
            <w:r>
              <w:rPr>
                <w:b/>
                <w:bCs/>
                <w:color w:val="000000"/>
                <w:sz w:val="24"/>
              </w:rPr>
              <w:t>восстановительных процедур                в учебном году, зафиксированных в журнал обращений и результатов проведенных восстановительных программ</w:t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,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br w:type="page"/>
      </w: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ведения о численности специалистов школьных службах примирения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43"/>
        <w:gridCol w:w="2043"/>
        <w:gridCol w:w="1843"/>
        <w:gridCol w:w="1842"/>
        <w:gridCol w:w="1843"/>
        <w:gridCol w:w="2606"/>
        <w:gridCol w:w="2497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едения о специалистах на дату заполнения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е прошедш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учение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шедших обучение в учебном году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являющихся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ая численность специалистов в школьной службе примирения</w:t>
            </w:r>
          </w:p>
        </w:tc>
      </w:tr>
      <w:tr>
        <w:trPr>
          <w:trHeight w:val="1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нее 36 ак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 36 ак.ч. до 72 ак.ч. включит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олее 72 ак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трудниками организац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дителями (законными представителями) несовершеннолетних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. Сведения об обучающихся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инимавших участие в работе школьных служб примирения в качестве волонтеров школьной службы примирения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0"/>
        <w:gridCol w:w="2471"/>
        <w:gridCol w:w="2741"/>
        <w:gridCol w:w="3019"/>
        <w:gridCol w:w="4053"/>
      </w:tblGrid>
      <w:tr>
        <w:trPr>
          <w:trHeight w:val="6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едения об обучающихся, принимавших участие в работе школьной службы примирения на отчетную дату</w:t>
            </w:r>
          </w:p>
        </w:tc>
      </w:tr>
      <w:tr>
        <w:trPr>
          <w:trHeight w:val="21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ая численность обучающихся в школьных службах  примир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численность обучающихся не прошедших обучение восстановительному подходу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численность обучающихся прошедших обучение восстановительному подходу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исленность обучающихся, осуществляющих восстановительные программы самостоятельно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исленность обучающихся, осуществляющих восстановительные программы совместно со специалистами школьной службы примирения</w:t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br w:type="page"/>
      </w: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Сведения о начатых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и завершенных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 xml:space="preserve"> восстановительных программах школьными службами примирения                                         по урегулированию конфликтных и спорных ситуаций </w:t>
        <w:br/>
        <w:t>С УЧАСТИЕМ ОБУЧАЮЩИХС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1843"/>
        <w:gridCol w:w="1985"/>
        <w:gridCol w:w="1984"/>
        <w:gridCol w:w="2126"/>
        <w:gridCol w:w="2127"/>
        <w:gridCol w:w="2268"/>
      </w:tblGrid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начатых восстанови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восстанови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восстановительных программ (только с обучающимися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кругов сообществ (только с обучающими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восстановительных программ  (с обучающимися и взрослы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кругов сообществ (с обучающимися и взрослы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личество завершенных семейных совет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семейных конференций)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5. Сведения о начатых</w:t>
      </w:r>
      <w:r>
        <w:rPr>
          <w:rStyle w:val="FootnoteCharacters"/>
          <w:rStyle w:val="FootnoteAnchor"/>
          <w:rFonts w:eastAsia="Calibri"/>
          <w:lang w:eastAsia="en-US"/>
        </w:rPr>
        <w:footnoteReference w:id="4"/>
      </w:r>
      <w:r>
        <w:rPr>
          <w:rFonts w:eastAsia="Calibri"/>
          <w:lang w:eastAsia="en-US"/>
        </w:rPr>
        <w:t xml:space="preserve"> и завершенных</w:t>
      </w:r>
      <w:r>
        <w:rPr>
          <w:rStyle w:val="FootnoteCharacters"/>
          <w:rStyle w:val="FootnoteAnchor"/>
          <w:rFonts w:eastAsia="Calibri"/>
          <w:lang w:eastAsia="en-US"/>
        </w:rPr>
        <w:footnoteReference w:id="5"/>
      </w:r>
      <w:r>
        <w:rPr>
          <w:rFonts w:eastAsia="Calibri"/>
          <w:lang w:eastAsia="en-US"/>
        </w:rPr>
        <w:t xml:space="preserve"> восстановительных программах школьными службами примирения                                         по урегулированию конфликтных и спорных ситуаций </w:t>
        <w:br/>
        <w:t xml:space="preserve">ТОЛЬКО С УЧАСТИЕМ РУКОВОДИТЕЛЕЙ/СОТРУДНИКОВ ОБРАЗОВАТЕЛЬНЫХ ОРГАНИЗАЦИЙ </w:t>
        <w:br/>
        <w:t>И РОДИТЕЛЕЙ (ЗАКОННЫХ ПРЕДСТАВИТЕЛЕЙ) ОБУЧАЮЩИХСЯ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1843"/>
        <w:gridCol w:w="2551"/>
        <w:gridCol w:w="2552"/>
        <w:gridCol w:w="2693"/>
        <w:gridCol w:w="2835"/>
      </w:tblGrid>
      <w:tr>
        <w:trPr>
          <w:trHeight w:val="46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начатых восстанови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восстанови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восстановительных программ                           (с участием представителей администрации, педагогов, специалистов, родите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кругов сообществ (с участием родителей, педагогов и  специалистов БЕЗ участия представителей АДМИНИСТРАЦИИ образовательной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кругов сообществ (с участием родителей, педагогов и  специалистов ВКЛЮЧАЯ участия представителей АДМИНИСТРАЦИИ образовательной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завершенных кругов сообществ (с представителями администрации и сотрудниками образовательной организации)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Сведения о количестве проведенных и положительно завершенных программ по урегулированию конфликтных </w:t>
        <w:br/>
        <w:t>и спорных ситуаций школьными службами примирения, результат которых был передан во внешние организации для учета при рассмотрении дела и принятии решений (в суд, комиссию по делам несовершеннолетних и защите их прав, департамент образования Администрации города, по жалобам родителей (законных представителей) и иные)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6"/>
        <w:gridCol w:w="2523"/>
        <w:gridCol w:w="1985"/>
        <w:gridCol w:w="2155"/>
        <w:gridCol w:w="2551"/>
        <w:gridCol w:w="1985"/>
        <w:gridCol w:w="1842"/>
      </w:tblGrid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едения о рассмотрении дел, связанных с противоправным поведением несовершеннолетних, а также с нарушением прав несовершеннолетних, поступивших на отчетную дату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е количество рассмотренных дел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дел, поступивших от комиссии  по делам несовершеннолетних и защите их пра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дел, поступивших от судебных органов в рамках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дел, поступивших от Уполномоченного по правам ребенка в ХМАО –Югр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дел, поступивших из департамента образования Администрации город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дел, поступивших от иных органов и организаций (указать после таблицы)</w:t>
            </w:r>
          </w:p>
        </w:tc>
      </w:tr>
      <w:tr>
        <w:trPr>
          <w:trHeight w:val="2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ажданского судопроизвод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головного судопроизводств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Сведения о просветительской деятельности медиативной и восстановительной направленности, </w:t>
        <w:br/>
        <w:t>проведенной школьными службами примирения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4111"/>
        <w:gridCol w:w="3544"/>
        <w:gridCol w:w="4110"/>
      </w:tblGrid>
      <w:tr>
        <w:trPr>
          <w:trHeight w:val="30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, проведенные на отчетную дату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е количество мероприятий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 них количество мероприятий, проведенных:</w:t>
            </w:r>
          </w:p>
        </w:tc>
      </w:tr>
      <w:tr>
        <w:trPr>
          <w:trHeight w:val="5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 обучающими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педагогическим соста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родителями (законными представителями) обучающихся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orient="landscape" w:w="16850" w:h="11906"/>
      <w:pgMar w:left="1660" w:right="1060" w:gutter="0" w:header="0" w:top="1240" w:footer="0" w:bottom="5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той считается восстановительная программа, где состоялась предварительная встреча хотя бы с одной из сторо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шенной считается восстановительная программа, результатом которой является урегулирование конфликтной и спорной ситуации (участниками составлено примирительное соглашение/план совместных действий).</w:t>
      </w:r>
    </w:p>
    <w:p>
      <w:pPr>
        <w:pStyle w:val="Footnote"/>
        <w:jc w:val="both"/>
        <w:rPr/>
      </w:pPr>
      <w:r>
        <w:rPr/>
        <w:t xml:space="preserve">Количество завершенных восстановительных программ может быть меньше числа начатых, поскольку стороны вправе отказаться от участия в восстановительной программе              (в соответствии с принципом добровольности)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той считается восстановительная программа, где состоялась предварительная встреча хотя бы с одной из сторо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шенной считается восстановительная программа, результатом которой является урегулирование конфликтной и спорной ситуации (участниками составлено примирительное соглашение/план совместных действий). </w:t>
      </w:r>
    </w:p>
    <w:p>
      <w:pPr>
        <w:pStyle w:val="Footnote"/>
        <w:jc w:val="both"/>
        <w:rPr/>
      </w:pPr>
      <w:r>
        <w:rPr/>
        <w:t>Число завершенных восстановительных программ может быть меньше числа начатых, поскольку стороны вправе отказаться от участия в восстановительной программе (в соответствии с принципом доброво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5:00Z</dcterms:created>
  <dc:creator>30102new</dc:creator>
  <dc:description/>
  <cp:keywords/>
  <dc:language>en-US</dc:language>
  <cp:lastModifiedBy>ПК</cp:lastModifiedBy>
  <cp:lastPrinted>2020-11-30T12:52:00Z</cp:lastPrinted>
  <dcterms:modified xsi:type="dcterms:W3CDTF">2024-05-20T12:55:00Z</dcterms:modified>
  <cp:revision>2</cp:revision>
  <dc:subject/>
  <dc:title>             </dc:title>
</cp:coreProperties>
</file>